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го процесса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spacing w:lineRule="auto" w:line="360"/>
        <w:ind w:firstLine="680"/>
        <w:rPr/>
      </w:pPr>
      <w:r>
        <w:rPr>
          <w:sz w:val="28"/>
          <w:szCs w:val="28"/>
        </w:rPr>
        <w:t>Методическая тема работы МБОУ «Гимназия» в 2012-2013 учебном году « Развитие ключевых компетенций обучающихся на основе использования методов активного обучения».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Цель; обеспечение различных индивидуальных возможностей получения полноценного образования, учитывающих способности, возможности, интересы каждого из учеников.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spacing w:lineRule="auto" w:line="360"/>
        <w:ind w:firstLine="680"/>
        <w:rPr/>
      </w:pPr>
      <w:r>
        <w:rPr>
          <w:sz w:val="28"/>
          <w:szCs w:val="28"/>
        </w:rPr>
        <w:t>Приоритетными направлениями работы МБОУ «Гимназия» в 2012-2013 учебном году бы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прогрессивных управленческих и педагог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личности ученика и учителя 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усвоения учащимися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Активизация работы методических объединений, опытно-экспериментальной деятельност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обеспечения научно-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организации учебно-исследовательской и научно-исследовательской деятельности в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творческой исследовательской деятельност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й базисный план.</w:t>
      </w:r>
    </w:p>
    <w:p>
      <w:pPr>
        <w:pStyle w:val="Normal"/>
        <w:spacing w:lineRule="auto" w:line="360"/>
        <w:ind w:left="75" w:firstLine="680"/>
        <w:jc w:val="both"/>
        <w:rPr/>
      </w:pPr>
      <w:r>
        <w:rPr>
          <w:sz w:val="28"/>
          <w:szCs w:val="28"/>
        </w:rPr>
        <w:t>Основной целью педагогического коллектива на 2012-2013 учебный год было воспитание свободной жизнелюбивой, талантливой личности, обогащенной научными знаниями, готовой к созидательной творческой деятельности и нравственному поведению.</w:t>
      </w:r>
    </w:p>
    <w:p>
      <w:pPr>
        <w:pStyle w:val="Normal"/>
        <w:spacing w:lineRule="auto" w:line="360"/>
        <w:ind w:left="75" w:firstLine="680"/>
        <w:jc w:val="both"/>
        <w:rPr/>
      </w:pPr>
      <w:r>
        <w:rPr>
          <w:sz w:val="28"/>
          <w:szCs w:val="28"/>
        </w:rPr>
        <w:t>В 2012-2013 учебном году работа педагогического коллектива и администрации гимназии была направлена на решение задач, поставленных правительством Российской Федерации и социумом, в соответствии с проблемной темой гимназии «Развитие ключевых компетенций обучающихся на основе использования методов активного обучения».</w:t>
      </w:r>
    </w:p>
    <w:p>
      <w:pPr>
        <w:pStyle w:val="Normal"/>
        <w:spacing w:lineRule="auto" w:line="360"/>
        <w:ind w:left="75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был организован с максимальной продуктивность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овали созданные необходимые условия для обеспечения разработки и освоения инноваций: усилена материально-техническая база, кадровый состав и количественный состав учащихся. Продолжена работа по организации ученического самоуправления, применению новых педагогических технологий, формированию гражданской ответственности и активной жизненной позиции в рамках реализации концептуальной идеи гимназии «Развитие и саморазвитие личности ученика как субъекта познания и предметной деятельности посредством личностно-ориентированного образования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и отрабатывались программы и планы в целях расширения и углубления гуманитарных предметов, соблюдая принцип личностно-ориентированного обучения путем введения в учебный план предметов в различных параллелях и классах: русская словесность, риторика, немецкий язык, математическая логика, валеология, информатика, эколог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иоритетным направлением деятельности гимназии является компьютеризация обучения и воспитания. В 2012-2013 учебном году педагоги продолжали внедрять информационные технологии на уроках русского языка, литературы, математики, биологии, иностранного языка, технологии, искусства, эколог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рганизовывалось детское дополнительное образование, деятельность которого являлась продолжением учебного плана гимназии и составлялась с учетом интересов детей, по результатам опросов учащихся и родителей, разработаны программы дополнительного образования учащихся начальных классов в соответствии с ФГОС нового образц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летних оздоровительных лагерей была организована по нескольким направлениям: школьный лагерь дневного пребывания, учебные военно-полевые сборы, строительная бригада, поездки в оздоровительные лагеря Брянской области и за ее пределами. </w:t>
      </w:r>
    </w:p>
    <w:p>
      <w:pPr>
        <w:pStyle w:val="Normal"/>
        <w:spacing w:lineRule="auto" w:line="360"/>
        <w:ind w:left="75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гимназии был составлен на основании базисного учебного плана Брянской области. При составлении учебного плана соблюдалась преемственность между ступенями обучениями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на индивидуальные, групповые занятия, работу научных обществ учащихся и предметных клубов. Для параллели учащихся 9-х классов было организовано предпрофильное обучение, 10-х и 11-х классов - профильное. Учащиеся начальной школы обучались по современным развивающим программам, учащиеся 1,2 классов по программе, реализующей ФГОС нового покол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бразовательная программа и учебный план МБОУ «Гимназия» предусматривают выполнение государственной функции школы – обеспечение базового общего среднего образования и развитие ребёнка в процессе обуче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гимназии на каждой ступени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гимназии приближена к вузовской: проводятся лекционно-семинарские занятия, зачетные недели, экзаменационные с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выполнен, учебные программы реализов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и реализация всех задач и проблем учебно-воспитательного процесс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 обучения (предметная, дифференцированная, интегрированная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формирования знаний, умений, навыков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 духовности, нравственности, личности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имназия ориентирует свою деятельность на профильное образование, гарантируя высокий уровень образовательных услуг, о чем свидетельствуют результаты ЕГЭ по всем предмета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2012-2013 учебном году МБОУ «Гимназия» работала в режиме  6-дневной рабочей  недели (занимались 14 классов: в средней школе – 10, в старшей школе – 4); в режиме 5-дневной рабочей недели в начальной школе (10 классов). На индивидуальном  обучении учащихся не было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 в прошедшем учебном году: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680"/>
        <w:rPr>
          <w:sz w:val="28"/>
          <w:szCs w:val="28"/>
        </w:rPr>
      </w:pPr>
      <w:r>
        <w:rPr>
          <w:sz w:val="28"/>
          <w:szCs w:val="28"/>
        </w:rPr>
        <w:t>Уроки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680"/>
        <w:rPr>
          <w:sz w:val="28"/>
          <w:szCs w:val="28"/>
        </w:rPr>
      </w:pPr>
      <w:r>
        <w:rPr>
          <w:sz w:val="28"/>
          <w:szCs w:val="28"/>
        </w:rPr>
        <w:t>Лекции, семинары, практикум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680"/>
        <w:rPr>
          <w:sz w:val="28"/>
          <w:szCs w:val="28"/>
        </w:rPr>
      </w:pPr>
      <w:r>
        <w:rPr>
          <w:sz w:val="28"/>
          <w:szCs w:val="28"/>
        </w:rPr>
        <w:t>Надомное обучение больных детей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680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680"/>
        <w:rPr>
          <w:sz w:val="28"/>
          <w:szCs w:val="28"/>
        </w:rPr>
      </w:pPr>
      <w:r>
        <w:rPr>
          <w:sz w:val="28"/>
          <w:szCs w:val="28"/>
        </w:rPr>
        <w:t>Олимпиады, конкурсы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680"/>
        <w:rPr>
          <w:sz w:val="28"/>
          <w:szCs w:val="28"/>
        </w:rPr>
      </w:pPr>
      <w:r>
        <w:rPr>
          <w:sz w:val="28"/>
          <w:szCs w:val="28"/>
        </w:rPr>
        <w:t>Заседания научных обществ и клубов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680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680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Учебный план выполнен, учебные программы пройден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лана  и учебных программ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работы при подготовке к ГИА и ЕГЭ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итоговой аттестации за курс основной и средней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учебного года в гимназии насчитывается 649 учащихся. Успеваемость осталась на уровне 2011-2012 учебного года и составляет 100%, качество знаний - 67,0%, что несколько выше по сравнению с предыдущим учебным год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гимназии 78 отличников, успевают на «4-5» 316 учащихс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Характерной чертой учебно-воспитательной работы гимназии является стабильность качества знаний учащихся, численность учащих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ащиеся гимназии успешно выступали в олимпиадах муниципального и регионального уровня, конкурсах различной направлен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муниципального этапа Всероссийской олимпиады школьников  в 2012/2013 учебном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стала победителем по итогам вех олимпиад среди учебных учреждений гор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участия в муниципального этапа Всероссийской олимпиады школьников  в 2012/2013 учебном году ( в сравнении с прошлым учебным годом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79"/>
        <w:gridCol w:w="1019"/>
        <w:gridCol w:w="1031"/>
        <w:gridCol w:w="870"/>
        <w:gridCol w:w="1383"/>
        <w:gridCol w:w="133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een"/>
              </w:rPr>
            </w:pPr>
            <w:r>
              <w:rPr>
                <w:sz w:val="28"/>
                <w:szCs w:val="28"/>
                <w:highlight w:val="darkGreen"/>
              </w:rPr>
              <w:t>2012-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een"/>
              </w:rPr>
            </w:pPr>
            <w:r>
              <w:rPr>
                <w:sz w:val="28"/>
                <w:szCs w:val="28"/>
                <w:highlight w:val="darkGreen"/>
              </w:rPr>
              <w:t>2012-2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een"/>
              </w:rPr>
            </w:pPr>
            <w:r>
              <w:rPr>
                <w:sz w:val="28"/>
                <w:szCs w:val="28"/>
                <w:highlight w:val="darkGreen"/>
              </w:rPr>
              <w:t>2012-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Green"/>
              </w:rPr>
            </w:pPr>
            <w:r>
              <w:rPr>
                <w:sz w:val="28"/>
                <w:szCs w:val="28"/>
                <w:highlight w:val="darkGree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Green"/>
              </w:rPr>
            </w:pPr>
            <w:r>
              <w:rPr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8   (1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2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3   (1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(10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4   (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(6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3   (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(10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4    (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(7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4    (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(8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    (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(10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4   (1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(11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darkGreen"/>
              </w:rPr>
            </w:pPr>
            <w:r>
              <w:rPr>
                <w:b/>
                <w:sz w:val="28"/>
                <w:szCs w:val="28"/>
                <w:highlight w:val="darkGre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   (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2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3   (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(6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darkGreen"/>
              </w:rPr>
            </w:pPr>
            <w:r>
              <w:rPr>
                <w:b/>
                <w:sz w:val="28"/>
                <w:szCs w:val="28"/>
                <w:highlight w:val="darkGre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3   (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2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   (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(2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7   (1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(11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3   (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(6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5   (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(10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(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3   (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(6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   (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(6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darkGreen"/>
              </w:rPr>
            </w:pPr>
            <w:r>
              <w:rPr>
                <w:b/>
                <w:sz w:val="28"/>
                <w:szCs w:val="28"/>
                <w:highlight w:val="darkGre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   (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(6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darkGreen"/>
              </w:rPr>
            </w:pPr>
            <w:r>
              <w:rPr>
                <w:b/>
                <w:sz w:val="28"/>
                <w:szCs w:val="28"/>
                <w:highlight w:val="darkGre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3   (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Green"/>
              </w:rPr>
            </w:pPr>
            <w:r>
              <w:rPr>
                <w:sz w:val="28"/>
                <w:szCs w:val="28"/>
                <w:highlight w:val="darkGree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1   (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6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Green"/>
              </w:rPr>
            </w:pPr>
            <w:r>
              <w:rPr>
                <w:sz w:val="28"/>
                <w:szCs w:val="28"/>
                <w:highlight w:val="darkGree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0   (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(6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darkGreen"/>
              </w:rPr>
            </w:pPr>
            <w:r>
              <w:rPr>
                <w:b/>
                <w:sz w:val="32"/>
                <w:szCs w:val="32"/>
                <w:highlight w:val="darkGreen"/>
              </w:rPr>
              <w:t>0   (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(2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2-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darkCyan"/>
              </w:rPr>
              <w:t>2</w:t>
            </w:r>
            <w:r>
              <w:rPr>
                <w:b/>
                <w:sz w:val="36"/>
                <w:szCs w:val="36"/>
                <w:highlight w:val="darkGree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darkCyan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darkGreen"/>
              </w:rPr>
            </w:pPr>
            <w:r>
              <w:rPr>
                <w:b/>
                <w:sz w:val="36"/>
                <w:szCs w:val="36"/>
                <w:highlight w:val="darkGreen"/>
              </w:rPr>
              <w:t>64 (16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darkGreen"/>
              </w:rPr>
            </w:pPr>
            <w:r>
              <w:rPr>
                <w:b/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конкурсов 2012-2013 учебный го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сочинений «В кругу семьи» : 1 место (Мирошников А., 11 «А», руководитель: Ахтанина О. 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</w:t>
        <w:tab/>
        <w:t xml:space="preserve"> конкурс на знание символики Брянского края: 1 место в городском этапе, призер областного этапа  (Жорова Н., 7 «Б» класс, руководитель Статная Л. Е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гкоатлетический кросс (девушки – 1 место, юноши – 2 место, руководитель Привалова Т. И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ие соревнования по волейболу (1 место, руководитель Привалова Т. И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сочинений «Судьбы мирных жителей в Вов» (Руководитель Панкова Г. 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ие соревнования по пулевой стрельбе (1 место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ие соревнования среди юнармейских отрядов (2 место, руководитель Масаров А. И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экскурсоводов школьных музеев (2 место, руководитель Резникова Н. В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Ратные страницы истории Отечества» (2 место, руководитель Гармай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школьных исследовательских работ (1 место, руководитель Ахтанина О. 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Летопись добрых дел по сохранению природы» (2 место, руководитель Голыго Н. В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Подрост» (1 место в городском и областном этапе, руководитель Кульминская Т. В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енство города по баскетболу среди уч-ся 7 – 8 классов (1 место – девушки, 1 место – юноши, руководитель Привалова Т. И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чтецов «Моя родина» (1 место, руководители: Панкова Г. А., Ахтанина О. 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ие соревнования по шахматам клуба «Белая ладья» (1 место, руководитель Соколова О. П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знаменных групп (1 место, руководитель – Панков С. А.)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ервенство школ города по волейболу (1 место – девушки, 1 место – юнош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бок города по волейболу(1 МЕСТО – ДЕВУШКИ, 2 МЕСТО – ЮНОШ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российский конкурс проектов «Семья – основа государства» (1 место – Адлер Н. И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ая спартакиада по волейболу – 1 мест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ая новогодняя игра КВН «И все хорошее пусть не уйдет…» (1 место, руководитель Щипакина Е. 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Информационные  технологии за здоровый образ жизни» (1 место, руководитель Резников Г. Л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бок города по баскетболу (1 место, руководитель Привалова Т. И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смотр – конкурс на лучшее праздничное оформление здания и прилегающей территории к Новому году и Рождеству Христову (3 место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енство города по акробатике среди уч-ся 1 – 4 классов – 1 место, руководитель Тищенко Е. 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рвенство города по шахматам – 1 место, руководитель – Соколова О. П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ая спартакиада школьников: 1 место – юноши, 2 место – девушки (руководитель – Привалова Т. И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Пою мое Отечество» - 2 место (руководитель – Делендова Е. Е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 «Статен и строен – уважения достоин. Равнение на знамя»- 1 место, руководитель – Масаров А. 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агитбригад «Венок славы» - 1 место, 3 место (руководители: Ахтанина О. А., Панкова Г. 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социальных проектов  - 2 место (руководитель – Ахтанина О. 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енство города по хоккею – 1 место (руководитель – Тищенко Е. В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ая спартакиада школьников по лыжным гонкам – 1 место, руководитель – Привалова Т. 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детского творчества «Зеркало природы» - 1 место, руководитель  - Статная Л. 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Юные голоса эстрадной песни» - 1 место (вокальная группа), 3 место (солистка), руководитель – Делендова Е. 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Роспись по ткани» - 1 место, руководитель – Статная Л. 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чтецов прозы «Живая классика» - 1 место, руковдитель – Щипакина Н. А., Ахтанина О. 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енство города по волейболу среди уч-ся 7 – 8 кл. – 1 место (девушки), 1 место (юнош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ая спартакиада «Веселые старты» - 1 мест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творческих работ по космонавтике «Звездные дали» - 1 место (руководитель – Резников Г. Л..), 1 место – руководитель Статная Л. 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рисунков, посвященных 200 – летию победы в Отечественной войне 1812 г. (1 место, руководитель – Статная Л. Е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творческих работ «Моя семья» - 1 место (руководитель – Акуленко Г. В.), 1 место (руководитель – Белевитина Г. 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Снайперская дуэль» - 1 место, руководитель – Масаров А. 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Ступеньки мастерства» - 1 место (руководитель Статная Л. Е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Волшебство детских рук» - 1 место, руководитель Статная Л. 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ластной конкурс «Роспись по ткани» - 1 место – руковдитель Статная Л. 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шахматный турнир, посвященный Дню космонавтики (1 место, 2 место, руководитель – Соколова О. П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ской конкурс «Безопасное колесо» - 1 место (руководитель – 1 место, руководители: Семерная В. М., Ахтанина О. 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«С огнем шутить нельзя» - 3 место, руководитель – Тищенко В. Е. </w:t>
      </w:r>
    </w:p>
    <w:p>
      <w:pPr>
        <w:pStyle w:val="Normal"/>
        <w:spacing w:lineRule="auto" w:line="360"/>
        <w:ind w:left="360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680"/>
        <w:jc w:val="center"/>
        <w:rPr/>
      </w:pPr>
      <w:r>
        <w:rPr>
          <w:b/>
          <w:sz w:val="32"/>
          <w:szCs w:val="32"/>
        </w:rPr>
        <w:t xml:space="preserve">Анализ результатов обучения учащихс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ступени </w:t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>
          <w:b/>
          <w:sz w:val="32"/>
          <w:szCs w:val="32"/>
        </w:rPr>
        <w:t>в 2012-2013 учебном году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ечение 2012-2013 учебного года в гимназии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и их причин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ечение учебного года проводился мониторинг уровня сформированности обязательных результатов обучения по русскому языку, математике, химии, физики, биологии в виде контрольных работ администрации гимназии и отдела образования.</w:t>
      </w:r>
    </w:p>
    <w:p>
      <w:pPr>
        <w:pStyle w:val="Style13"/>
        <w:spacing w:lineRule="auto" w:line="360" w:before="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товый контроль, цель которого – определить степень устойчивости знаний уч-ся, выяснить причину потери знаний за летний период и наметить меры по устранению выявленных проблем в процессе повторения материала;</w:t>
      </w:r>
    </w:p>
    <w:p>
      <w:pPr>
        <w:pStyle w:val="Style13"/>
        <w:spacing w:lineRule="auto" w:line="360" w:before="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контроль, цель которого – отслеживание динамики обученности уч-ся, коррекция деятельности учителя и учеников для предупреждения неуспеваемости;</w:t>
      </w:r>
    </w:p>
    <w:p>
      <w:pPr>
        <w:pStyle w:val="Style13"/>
        <w:spacing w:lineRule="auto" w:line="360" w:before="0" w:after="0"/>
        <w:ind w:left="180" w:firstLine="720"/>
        <w:jc w:val="both"/>
        <w:rPr/>
      </w:pPr>
      <w:r>
        <w:rPr>
          <w:sz w:val="28"/>
          <w:szCs w:val="28"/>
        </w:rPr>
        <w:t>- итоговый (годовой) контроль, цель которого состоит в определении уровня сформированности ЗУН, отслеживании динамики обученности учащихся, прогнозировании результативности дальнейшего обучения уч-ся, выявлении недостатков в работе, планировании внутришкольного контроля на следующий учебный год по классам и по предметам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резы знаний учащихся по плану внутришкольного контроля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редварительный контроль готовности к итоговой аттестации выпускников основной и средней школы проводился в виде диагностических работ, репетиционных экзаменов по русскому языку, математике, физике, обществознанию, химии в 9-х классах в форме и по материалам ГИА, по русскому языку, математике, химии, биологии, информатике, иностранному языку, литературе, обществознанию, истории в 11-х классах в форме и по материалам ЕГЭ.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Работы анализировались, обсуждались на заседаниях МО, кафедр и на совещаниях при завуче или директоре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спеваемости показал, что в течение истекшего учебного года стабильный уровень обученности показали следующие классы 5 «А», 6 «А», 7 «Б», 7 «А», 7 «Б» , 9 «А», 9 «А».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Главными статистическими показателями работы являются результаты переводных экзаменов. Согласно Приказу по МБОУ «Гимназия» учащиеся 5-8-х и 10-х  классов сдавали переводные экзамены по русскому языку и математике (5-8 классы), устный опрос по билетам  по биологии и тестирование по химии (10 класс).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нализа проведенных переводных экзаменов.</w:t>
      </w:r>
    </w:p>
    <w:p>
      <w:pPr>
        <w:pStyle w:val="3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3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29"/>
        <w:gridCol w:w="2283"/>
        <w:gridCol w:w="135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кова Г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кочко С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кова Г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кочко С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6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танина О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а Т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танина О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аева И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пакин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щенко Е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ляренко М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%</w:t>
            </w:r>
          </w:p>
        </w:tc>
      </w:tr>
      <w:tr>
        <w:trPr>
          <w:trHeight w:val="2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ещенко Е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кова Г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аева И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кова Г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кочко С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пакин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а С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лер Н.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пакина Н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щенко Л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жаева Н.Ф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юкова М. 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%</w:t>
            </w:r>
          </w:p>
        </w:tc>
      </w:tr>
    </w:tbl>
    <w:p>
      <w:pPr>
        <w:pStyle w:val="Style13"/>
        <w:spacing w:lineRule="auto" w:line="360" w:before="0" w:after="0"/>
        <w:ind w:firstLine="539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 </w:t>
      </w:r>
      <w:r>
        <w:rPr>
          <w:sz w:val="28"/>
          <w:szCs w:val="28"/>
        </w:rPr>
        <w:t>Результаты контрольных работ показали, что основная масса уч-ся подтвердила уровень своих знаний по предметам. Тестирование по химии и экзамены по биологии, математике и русскому языку в 10-м классе дали возможность отследить уровень усвоения материала на профильном этапе изучения предметов. Это даёт возможность учителю прогнозировать результаты, целенаправленно отбирать учебный материал при планировании на следующий год, осуществлять дифференцированный подход к каждому уч-ся.</w:t>
      </w:r>
    </w:p>
    <w:p>
      <w:pPr>
        <w:pStyle w:val="Normal"/>
        <w:spacing w:lineRule="auto" w:line="360"/>
        <w:ind w:left="360"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680"/>
        <w:jc w:val="center"/>
        <w:rPr/>
      </w:pPr>
      <w:r>
        <w:rPr>
          <w:b/>
          <w:i/>
          <w:sz w:val="28"/>
          <w:szCs w:val="28"/>
        </w:rPr>
        <w:t xml:space="preserve">Анализ результатов обучения учащихся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ступени </w:t>
      </w:r>
    </w:p>
    <w:p>
      <w:pPr>
        <w:pStyle w:val="Normal"/>
        <w:spacing w:lineRule="auto" w:line="360"/>
        <w:ind w:left="360"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2-2013 учебном году по классам.</w:t>
      </w:r>
    </w:p>
    <w:p>
      <w:pPr>
        <w:pStyle w:val="Normal"/>
        <w:spacing w:lineRule="auto" w:line="360"/>
        <w:ind w:left="360"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401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914"/>
                              <w:gridCol w:w="2768"/>
                              <w:gridCol w:w="1260"/>
                              <w:gridCol w:w="1410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лич-ник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«4-5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лстова А.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нкова Г.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май А.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никова Н.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рная В.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ещенко Е.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нков С.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В.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кочко С.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тулева Л.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енок Л.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лер Н.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минская Т.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ышевская Н.П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265.6pt;mso-wrap-distance-left:9pt;mso-wrap-distance-right:9pt;mso-wrap-distance-top:0pt;mso-wrap-distance-bottom:0pt;margin-top:0.05pt;mso-position-vertical-relative:text;margin-left: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914"/>
                        <w:gridCol w:w="2768"/>
                        <w:gridCol w:w="1260"/>
                        <w:gridCol w:w="1410"/>
                        <w:gridCol w:w="1311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лич-ник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«4-5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стова А.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кова Г.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май А.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никова Н.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рная В.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ещенко Е.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ков С.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В.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кочко С.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тулева Л.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енок Л.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лер Н.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минская Т.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ышевская Н.П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z w:val="28"/>
          <w:szCs w:val="28"/>
        </w:rPr>
        <w:t xml:space="preserve">Качество знаний учащихся II и III ступени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2805" cy="369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знаний показал 9 «Б» класс (классный руководитель – Бортулева Л.М.) - 44%, что говорит о недостаточной работе классного руководителя. Следует отметить работу классных руководителей 8 «А» (Панков С.А.), 10 «Б» (Адлер Н.И.), классов, показавших качество знаний выше 75%.</w:t>
      </w:r>
    </w:p>
    <w:p>
      <w:pPr>
        <w:pStyle w:val="Normal"/>
        <w:spacing w:lineRule="auto" w:line="360"/>
        <w:ind w:left="360"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результатов обучения учащихся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упени в 2012-2013 учебном году по параллелям.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51"/>
        <w:gridCol w:w="1299"/>
        <w:gridCol w:w="1723"/>
        <w:gridCol w:w="154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лич-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зультаты обучения учащихся II и III ступени в 2012-2013 учебном году (по параллеля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2805" cy="369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оказал незначительное снижение процента отличников и хорошистов в среднем звене, что можно объяснить усложнением программ по преподаваемым предметам, однако обучение в предпрофильных и профильных классах приводит к увеличению успеваемости учащихся по предметам, изучаемым на профильном уровне, что связано  с высокой степенью мотивации учащихся к сдаче выпускных экзаменов и высоким уровнем преподавания профильных предметов в класс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 учащихся по предметам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3"/>
        <w:gridCol w:w="603"/>
        <w:gridCol w:w="608"/>
        <w:gridCol w:w="608"/>
        <w:gridCol w:w="608"/>
        <w:gridCol w:w="589"/>
        <w:gridCol w:w="589"/>
        <w:gridCol w:w="608"/>
        <w:gridCol w:w="589"/>
        <w:gridCol w:w="604"/>
        <w:gridCol w:w="608"/>
        <w:gridCol w:w="733"/>
        <w:gridCol w:w="733"/>
        <w:gridCol w:w="733"/>
      </w:tblGrid>
      <w:tr>
        <w:trPr>
          <w:trHeight w:val="302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рянского кр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ностранны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лог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бильно высоким остается качество знаний по предметам гуманитарного цикл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литература – 80-100% (Щипакина Н.А., Панкова Г.А., Ахтанина О.А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стория и обществознание (7-9 классы) – 83-100% (Адлер Н.И., Гармай А.Л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– 71-95% ( Селезнева Т.М., Ржепянская Е.А., Чернышевская Н.П., Титенок Л.В.); а также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92-100% (Резников Г.Л., Тищенко В.Е., Арещенко Е.А.)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ая культура, музыка, технология, изобразительное искусство 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е данные итогов окончания 2011-2012 и 2012-2013 учебных год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932805" cy="3480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в 2013-2014 учебном году необходимо скорректировать работу по следующим направлениям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, имеющими пробелы в знания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в работе методических объединений и обмен опытом, изучение передового опыта, внедрение новых технологий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ктивизация познавательной деятельности учащихся.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 выпускников основной школы</w:t>
      </w:r>
    </w:p>
    <w:tbl>
      <w:tblPr>
        <w:tblW w:w="102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09"/>
        <w:gridCol w:w="1061"/>
        <w:gridCol w:w="1415"/>
        <w:gridCol w:w="1437"/>
        <w:gridCol w:w="1482"/>
        <w:gridCol w:w="1381"/>
      </w:tblGrid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тлич-нико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оро-шист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-емость,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</w:tr>
      <w:tr>
        <w:trPr>
          <w:trHeight w:val="3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чко С.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улева Л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ачество знаний выпускников основной школы в 2012-2013 учебном году по предмет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21"/>
        <w:gridCol w:w="2029"/>
        <w:gridCol w:w="20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н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ющи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ющих на «4-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Самоопределени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рянского кр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2805" cy="3693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результатов обучения учащихся основной школы показывает, что 100% учащихся получили удовлетворительные знания по всем предметам программы и переведены в следующий класс. На «4» и «5» окончили  школу 144 учеников 5-9 классов или 53,3%, что выше, чем в прошлом учебном году. </w:t>
      </w:r>
      <w:r>
        <w:rPr>
          <w:i/>
          <w:sz w:val="28"/>
          <w:szCs w:val="28"/>
        </w:rPr>
        <w:t>3 ученика получили аттестат особого образца: Валиев Анар (9 «А»), Пысина Дарья (9 «Б»), Ковалева Мария (9 «Б»).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i/>
          <w:sz w:val="28"/>
          <w:szCs w:val="28"/>
        </w:rPr>
        <w:t>Результаты обучения выпускников средней школы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61"/>
        <w:gridCol w:w="1986"/>
        <w:gridCol w:w="1273"/>
        <w:gridCol w:w="1304"/>
        <w:gridCol w:w="1384"/>
        <w:gridCol w:w="1381"/>
      </w:tblGrid>
      <w:tr>
        <w:trPr>
          <w:trHeight w:val="10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Отлич-ни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хоро-шист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-емость,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инская Т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ая Н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b/>
          <w:sz w:val="28"/>
          <w:szCs w:val="28"/>
        </w:rPr>
        <w:t>Качество знаний учащихся 11-х классов в 2012-2013 учебном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21"/>
        <w:gridCol w:w="2029"/>
        <w:gridCol w:w="20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M3"/>
            <w:bookmarkEnd w:id="0"/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н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ющи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ющих на «4-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выпускников основной школы в 2012-2013 учебном году по предмета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2805" cy="3693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нюю школу окончили 50 ученика, золотую медаль получили 4 учеников, серебряную медаль 8 учеников. Без троек окончили школу 26 одиннадцатиклассников или 47%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экзаменов за курс основной школы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Всего закончили 9 классов 55 учеников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ыбор экзаменов: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019"/>
        <w:gridCol w:w="919"/>
        <w:gridCol w:w="131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дач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экзаменов учащимися 9-х классов в форме ГИ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693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бор экзаменов учащимися 9-х классов в традиционной форм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2805" cy="3693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а первое место по количеству сдающих, в этом учебном году, «вышло» обществознание (в форме ГИА) (71% или 39 учащихся)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учащихся сдавали экзамен по химии в форме ГИА, 2 – экзамен по физике в форме ГИ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иклассники (55 человека) сдавали обязательные экзамены по математике и русскому языку в форме ГИА. Неудовлетворительных оценок по русскому языку нет, одна двойка по математике (Фрольцова Дарья), пересдана в традиционной форме, на обязательных экзаменах гимназисты 9-х- классов неудовлетворительных оценок не получил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Средний балл по математике – 4,5: 32 учащихся на этом экзамене получили оценку «5», 20 – «4», 2 – «3», 1 – «2». Стопроцентный результат по математике показал Высоцкий Максим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редний балл по русскому языку - 4,4: 2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на этом экзамене получили оценку «5», 22 – «2» и 5 – «3»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96"/>
        <w:gridCol w:w="1510"/>
        <w:gridCol w:w="1180"/>
        <w:gridCol w:w="1550"/>
        <w:gridCol w:w="1510"/>
        <w:gridCol w:w="1310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ач-во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.бал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ач-во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«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тулева Л.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очко С.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«Б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тулева Л.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ещенко Е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4 учеников сдавали экзамен по химии в форме ГИА, 39 – обществознание, 2</w:t>
      </w:r>
      <w:r>
        <w:rPr/>
        <w:t xml:space="preserve"> – физику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70"/>
        <w:gridCol w:w="1138"/>
        <w:gridCol w:w="1403"/>
        <w:gridCol w:w="870"/>
        <w:gridCol w:w="1138"/>
        <w:gridCol w:w="1190"/>
        <w:gridCol w:w="870"/>
        <w:gridCol w:w="1138"/>
      </w:tblGrid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-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.бал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-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.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-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Н.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жаева  Н.Ф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Н.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/>
        <w:t>Итоги экзаменов по выбору девятиклассников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40"/>
        <w:gridCol w:w="1800"/>
        <w:gridCol w:w="1311"/>
        <w:gridCol w:w="138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Г.Л., Тищенко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улев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ок Л.В. Селезне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ая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о выбору прошли без нарушения инструкции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се члены экзаменационных комиссий отметили достаточно высокий уровень подготовки большинства выпускников девятых классов к итоговой аттестации. Экзамены показали, что большинство учащихся имеют достаточный уровень логического мышления, многие умеют точно отвечать на поставленный в билетах вопрос, имеют достаточный словарный запас и  высокий уровень общей культуры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M4"/>
      <w:bookmarkStart w:id="2" w:name="M4"/>
      <w:bookmarkEnd w:id="2"/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выпускных экзаменов за курс средней школы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680"/>
        <w:rPr>
          <w:sz w:val="28"/>
          <w:szCs w:val="28"/>
        </w:rPr>
      </w:pPr>
      <w:bookmarkStart w:id="3" w:name="M4"/>
      <w:bookmarkEnd w:id="3"/>
      <w:r>
        <w:rPr>
          <w:sz w:val="28"/>
          <w:szCs w:val="28"/>
        </w:rPr>
        <w:t>Всего сдавали выпускные экзамены 50 учеников.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Выбор предметов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56"/>
        <w:gridCol w:w="1371"/>
        <w:gridCol w:w="1260"/>
        <w:gridCol w:w="17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М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Г.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пянская Е.А., Чернышевская Н.П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жаева Н.Ф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й А.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Н.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й А.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экзаменов учащимися 11-х классов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szCs w:val="28"/>
        </w:rPr>
      </w:pPr>
      <w:r>
        <w:rPr/>
        <w:drawing>
          <wp:inline distT="0" distB="0" distL="0" distR="0">
            <wp:extent cx="5932805" cy="2928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076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680"/>
        <w:jc w:val="center"/>
        <w:rPr/>
      </w:pPr>
      <w:r>
        <w:rPr/>
        <w:t>Результаты экзаменов в форме ЕГ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4"/>
        <w:gridCol w:w="1366"/>
        <w:gridCol w:w="1080"/>
        <w:gridCol w:w="1260"/>
        <w:gridCol w:w="720"/>
        <w:gridCol w:w="720"/>
        <w:gridCol w:w="72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и п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-100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Литвинова Диана по русскому языку набрала 100 баллов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Пыленок В., Степаниденко Д. не преодолели порог по математике, пересдача прошла успешно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ний балл ЕГЭ (2012-2013)</w:t>
      </w:r>
    </w:p>
    <w:p>
      <w:pPr>
        <w:pStyle w:val="Normal"/>
        <w:spacing w:lineRule="auto" w:line="360"/>
        <w:rPr>
          <w:szCs w:val="28"/>
        </w:rPr>
      </w:pPr>
      <w:r>
        <w:rPr/>
        <w:drawing>
          <wp:inline distT="0" distB="0" distL="0" distR="0">
            <wp:extent cx="5932805" cy="3693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 процент выпускников 11 классов, награждённых медалями и окончивших школу на «4» и»5» за последние три год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80"/>
        <w:gridCol w:w="2280"/>
        <w:gridCol w:w="2280"/>
      </w:tblGrid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ттестова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меда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 – 18,6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. – 17,9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.- 2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ст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. - 3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. – 58,9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ч. – 47%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Из таблицы видно, что произошло увеличение количества медалистов и уменьшение процента учащихся, окончивших школу на «4» и «5». Необходимо обратить внимание на большую работу классных руководителей Чернышевской Н.П. и Кульминской Т.В.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бота с документацией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ась проверка документации (классных журналов, личных дел учащихся, дневников учащихся, календарно – тематических планов, планов воспитательной работы, планов самообразования учителей)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 отметить аккуратность ведения и заполнения предметных страниц учителями (Кульминской Т.В., Адлер Н.И., Арещенко Е.А.). Некоторые учителя допускают следующие нарушения при заполнении журналов: исправление дат и оценок, не всегда есть запись домашнего задания, оценки за проверочные работы не выставляются своевременно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При проверке </w:t>
      </w:r>
      <w:r>
        <w:rPr>
          <w:b/>
          <w:bCs/>
          <w:sz w:val="28"/>
          <w:szCs w:val="28"/>
        </w:rPr>
        <w:t>дневников</w:t>
      </w:r>
      <w:r>
        <w:rPr>
          <w:sz w:val="28"/>
          <w:szCs w:val="28"/>
        </w:rPr>
        <w:t xml:space="preserve"> учащихся было выявлено: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ставление оценок учителями – предметниками в дневники учащихся;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писи домашнего задания по многим предметам,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лжного контроля со стороны родителей за успеваемостью учащихся (нет росписи )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в личных делах учащихся ведутся чётко, аккуратно, новые данные заносятся своевременно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bCs/>
          <w:sz w:val="28"/>
          <w:szCs w:val="28"/>
        </w:rPr>
        <w:t>Были даны следующие рекоменд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Учителям – предметникам записи в журнале делать аккуратно, чётко, не допуская исправлений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за письменные работы выставлять в соответствии с Положением о ведении тетрадей учащимися и их проверке учителями – предметниками. Указывать темы контрольных, лабораторных, практических работ, диктантов, сочинений, изложений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– предметникам контролировать запись домашнего задания учащимися в дневники на каждом уроке, доводить до сведения учащихся и их родителей результаты обучения через дневники  (выставлять систематически оценки 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4" w:name="M8"/>
      <w:bookmarkEnd w:id="4"/>
      <w:r>
        <w:rPr>
          <w:b/>
          <w:sz w:val="32"/>
          <w:szCs w:val="32"/>
        </w:rPr>
        <w:t>Задачи и приоритетные направления работы школ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овый учебный год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" w:name="M8"/>
      <w:bookmarkStart w:id="6" w:name="M8"/>
      <w:bookmarkEnd w:id="6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идеи гуманизма и гуманитаризации образования заключается в признании человека высшей социальной ценностью. Реализация этого принципа предполагает постоянный учёт и развитие потребностей и интересов воспитанников. Эта идея может быть реализована путём постоянного поощрения самостоятельности и самодеятельности школьников,  готовности к свободе выбора, к развитию таких качеств как уважение к себе и, как следствие, уважение к другим людям. В повседневной практике идея гуманизма проявляется в заботливом отношении к каждому члену коллектива, к окружающим людям, к окружающе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основными направлениями в работе гимназии буду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 возможно ранних ступенях обучения способностей учащихся к тем  или иным видам деятельности и их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ереходу на новые ФГОС в среднем зве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интересов, способностей и потребностей учащихся, возможностей дальней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ряду с традиционными формами обучения шире использовать новые интерактивные формы обучения, технологии, построенные на интеграции и «коммуникативно-познавательной основе через общение, культуру и любов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еализация путей и форм оказания психолого-педагогической помощи учащимся в адекватном  профессиональном самоопреде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егулярное диагностирование всей работы гимназии, её прогнозирование и корректир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компетентности. Обобщение и распространение опыта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фессионального кругозора учителя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учителя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чение педагогического коллектива единомышленников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новационная деятельность гимназии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ция и воплощение новых идей на основе инициативы и творческого поиска учителя и ученика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школы как современной, универсальной, перспективной, осуществляющей единство подходов к воспитанию и образованию ученика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ребёнке аналитического мышления, направленного на самопознание через самооценку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нформационных технологий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владение современными информационно-коммуникационными образовательными технологиями, с техническими средствами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а, легко ориентирующегося в информационном пространстве, имеющего навыки научно-исследовательской работы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– ведущая форма жизни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ности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желания школьников изучать новые учебные дисциплины, ориентированные на практическое применение знаний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а, обладающего внутренней культурой, способного принимать решения в ситуациях нравственного выбора и нести ответственность перед собой и обществом, стремящегося к саморазвитию и самовоспитанию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совестности, старательности, настойчивости, самостоятельности, творческого подхода к работе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обнаружат более высокий уровень в духовно-нравственных и познавательных сферах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научатся развивать устремлённость к ведению успешной познавательной деятельности на последующих ступенях образования и заниматься самосовершенствованием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уманных отношений между всеми звеньями образовательного процесса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учащихся на всех ступенях обучения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посещаемости спортивных секций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сихологического здоровья детей, уверенных в себе, гармонически развитых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спитание просвещённого родителя, </w:t>
      </w:r>
      <w:r>
        <w:rPr>
          <w:i/>
          <w:sz w:val="28"/>
          <w:szCs w:val="28"/>
        </w:rPr>
        <w:t>способного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и ответственность за воспитание своего ребёнк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ыть примером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ыть терпимым к своему ребенку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явить возможности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ющего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ть условия для всестороннего развития личност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ощрять, корректировать и тактично направлять действия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сознающего</w:t>
      </w:r>
      <w:r>
        <w:rPr>
          <w:sz w:val="28"/>
          <w:szCs w:val="28"/>
        </w:rPr>
        <w:t xml:space="preserve"> необходимость быть в контакте с социумом ребенка (школа, друзья, знакомые, учителя и друго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щим результатом работы</w:t>
      </w:r>
      <w:r>
        <w:rPr>
          <w:sz w:val="28"/>
          <w:szCs w:val="28"/>
        </w:rPr>
        <w:t>, основанной на принципах гуманно-личностной педагогики, должно стать то, что дети не будут приходить в школу, чтобы «отбывать» обучение, а будут «проживать» его, так как найдут в нём свой жизненный смыс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овладевать знаниями, умениями и навыками в соответствии с образовательными стандартами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ат значительно более высокий уровень в духовно-нравственных и познавательных сферах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атся развивать устремлённость к ведению успешной познавательной деятельности на последующих ступенях образования и заниматься самосовершенств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оптимальных, эффективных форм работы с детьми, стремление создать авторитетное и престижное образовательное учреждение, имеющее возможность стать конкурентоспособными на рынке образовательных услуг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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6:00Z</dcterms:created>
  <dc:creator>USER</dc:creator>
  <dc:description/>
  <cp:keywords/>
  <dc:language>en-US</dc:language>
  <cp:lastModifiedBy>lab</cp:lastModifiedBy>
  <cp:lastPrinted>2013-08-10T09:55:00Z</cp:lastPrinted>
  <dcterms:modified xsi:type="dcterms:W3CDTF">2013-08-10T06:34:00Z</dcterms:modified>
  <cp:revision>15</cp:revision>
  <dc:subject/>
  <dc:title>Анализ учебно-воспитательного процесса</dc:title>
</cp:coreProperties>
</file>