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  «ГИМНАЗИЯ» ГОРОДА НОВОЗЫБ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307 дивизии, д. 52                                                     т.: 3-22-49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  <w:t>Анализ воспитательной работы МБОУ «Гимназия» г. Новозыбкова</w:t>
      </w:r>
    </w:p>
    <w:p>
      <w:pPr>
        <w:pStyle w:val="25"/>
        <w:shd w:fill="auto" w:val="clear"/>
        <w:spacing w:lineRule="auto" w:line="240"/>
        <w:ind w:left="240" w:hanging="0"/>
        <w:rPr/>
      </w:pPr>
      <w:r>
        <w:rPr>
          <w:sz w:val="28"/>
          <w:szCs w:val="28"/>
        </w:rPr>
        <w:t>(2014 - 2015 учебный год)</w:t>
      </w:r>
    </w:p>
    <w:p>
      <w:pPr>
        <w:pStyle w:val="25"/>
        <w:shd w:fill="auto" w:val="clear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/>
        <w:t>. Кадровый состав.</w:t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01"/>
        <w:gridCol w:w="4190"/>
        <w:gridCol w:w="214"/>
        <w:gridCol w:w="2244"/>
        <w:gridCol w:w="2496"/>
      </w:tblGrid>
      <w:tr>
        <w:trPr>
          <w:trHeight w:val="14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№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. И. О. работни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нимаемая</w:t>
            </w:r>
          </w:p>
          <w:p>
            <w:pPr>
              <w:pStyle w:val="32"/>
              <w:shd w:fill="auto" w:val="clear"/>
              <w:spacing w:lineRule="auto" w:line="240" w:before="300" w:after="0"/>
              <w:ind w:left="1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олж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ровень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дагогического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стерства</w:t>
            </w:r>
          </w:p>
        </w:tc>
      </w:tr>
      <w:tr>
        <w:trPr>
          <w:trHeight w:val="490" w:hRule="exac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220" w:hanging="0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9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14pt"/>
                <w:rFonts w:eastAsia="Corbel"/>
              </w:rPr>
              <w:t>1</w:t>
            </w:r>
            <w:r>
              <w:rPr>
                <w:rStyle w:val="Corbel21pt"/>
                <w:sz w:val="28"/>
                <w:szCs w:val="28"/>
              </w:rPr>
              <w:t>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кочко С. Н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2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рещенко Е. 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3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кова О.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4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куленко Г. 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5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елевитина Г. Н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50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6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умова И. Н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7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зибло В. М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8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убихина И. Ю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9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нищенко Н. 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0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улатчик С. 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50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1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колова О. П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50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2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ульминская Т. В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9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3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й А. Л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4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енко М. 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49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5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енко Е. 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вая  категория</w:t>
            </w:r>
          </w:p>
        </w:tc>
      </w:tr>
      <w:tr>
        <w:trPr>
          <w:trHeight w:val="50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6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емерная В. М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50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7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Г. А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51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18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А. И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вая  катег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294" w:after="0"/>
        <w:ind w:left="20" w:hanging="0"/>
        <w:rPr/>
      </w:pPr>
      <w:bookmarkStart w:id="0" w:name="bookmark0"/>
      <w:r>
        <w:rPr>
          <w:sz w:val="28"/>
          <w:szCs w:val="28"/>
        </w:rPr>
        <w:t>Основополагающие моменты воспитательной работы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8580" cy="5678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4296"/>
                              <w:gridCol w:w="493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никова Н. В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Панков С. А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перв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Тищенко В. Е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перв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шевская Н. П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жепянская Е. А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Бардовская Е. П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85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ельникова Е. В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Хохлова О. Е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Резникова Н. В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bCs/>
                                      <w:sz w:val="28"/>
                                      <w:szCs w:val="28"/>
                                    </w:rPr>
                                    <w:t>Высшая  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Педагог 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85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Бортулева Л. М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перв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 xml:space="preserve">Педагог – организ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85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иличенко Е. А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Style w:val="85p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 xml:space="preserve">Социальный педаг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 xml:space="preserve">Лукьяненко Ю. Б. 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8"/>
                                      <w:szCs w:val="28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Толстова А. И.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447.15pt;mso-wrap-distance-left:0pt;mso-wrap-distance-right:0pt;mso-wrap-distance-top:0pt;mso-wrap-distance-bottom:0pt;margin-top:0.05pt;mso-position-vertical-relative:text;margin-left:-1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4296"/>
                        <w:gridCol w:w="493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никова Н. В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Панков С. А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первая категор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Тищенко В. Е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первая категор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шевская Н. П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жепянская Е. А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Бардовская Е. П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85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ельникова Е. В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Хохлова О. Е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Резникова Н. В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Cs/>
                                <w:sz w:val="28"/>
                                <w:szCs w:val="28"/>
                              </w:rPr>
                              <w:t>Высшая   категор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едагог - психолог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85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Бортулева Л. М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первая категор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Педагог – организатор 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85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иличенко Е. А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Style w:val="85p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5pt"/>
                                <w:b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Социальный педагог 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Лукьяненко Ю. Б. 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Толстова А. И.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5pt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/>
        <w:ind w:left="20" w:right="760" w:firstLine="820"/>
        <w:rPr/>
      </w:pPr>
      <w:r>
        <w:rPr>
          <w:sz w:val="28"/>
          <w:szCs w:val="28"/>
        </w:rPr>
        <w:t>Воспитательная работа гимназии осуществлялась на основе комплексно-целевой программы по проблеме: «Воспитательный процесс как основной ресурс обеспечения полноценного личностного развития гимназистов». Была продолжена работа по решению проблемы «Воспитание образованием через внедрение развивающих технологий и методов в учебно-воспитательном процессе». В частности было обращено внимание на содержание внеурочной воспитательной работы, на интегрированные знания, т. к. интегрирование в комплексе способствуют формированию раскрепощенной, творческой личности.</w:t>
      </w:r>
    </w:p>
    <w:p>
      <w:pPr>
        <w:pStyle w:val="32"/>
        <w:shd w:fill="auto" w:val="clear"/>
        <w:spacing w:lineRule="auto" w:line="24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Обращаясь к анализу воспитательной работы педагогического коллектива в нынешнем учебном году, имеется в виду процесс воспитания как целенаправленное управление развитием личности учащегося, его поведением, чувствами, сознанием. Воспитательный процесс - специально организованное педагогическое воздействие на личность с целью формирования значимых социальных свойств и качеств личности, осуществляемые во внеурочной деятельности педагогического коллектива, в первую очередь классными руководителями.</w:t>
      </w:r>
    </w:p>
    <w:p>
      <w:pPr>
        <w:pStyle w:val="32"/>
        <w:shd w:fill="auto" w:val="clear"/>
        <w:spacing w:lineRule="auto" w:line="240"/>
        <w:ind w:left="20" w:right="280" w:firstLine="720"/>
        <w:rPr>
          <w:sz w:val="28"/>
          <w:szCs w:val="28"/>
        </w:rPr>
      </w:pPr>
      <w:r>
        <w:rPr>
          <w:sz w:val="28"/>
          <w:szCs w:val="28"/>
        </w:rPr>
        <w:t>В начале учебного года ставилась цель: создание условий, способствующих развитию гармоничной, нравственной, физически здоровой и интеллектуально продвинутой личности, способной к творчеству и самоопределению своего места в творческом преобразовании окружающего мира, к саморазвитию.</w:t>
      </w:r>
    </w:p>
    <w:p>
      <w:pPr>
        <w:pStyle w:val="32"/>
        <w:shd w:fill="auto" w:val="clear"/>
        <w:spacing w:lineRule="auto" w:line="240"/>
        <w:ind w:left="920" w:right="4160" w:hanging="200"/>
        <w:jc w:val="both"/>
        <w:rPr>
          <w:sz w:val="28"/>
          <w:szCs w:val="28"/>
        </w:rPr>
      </w:pPr>
      <w:r>
        <w:rPr>
          <w:sz w:val="28"/>
          <w:szCs w:val="28"/>
        </w:rPr>
        <w:t>Задачами воспитательной работы являлись: приумножение гимназических традиций; целенаправленное управление личностью; формирование нравственной позиции;</w:t>
      </w:r>
    </w:p>
    <w:p>
      <w:pPr>
        <w:pStyle w:val="32"/>
        <w:shd w:fill="auto" w:val="clear"/>
        <w:spacing w:lineRule="auto" w:line="240"/>
        <w:ind w:left="20" w:right="580" w:firstLine="90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ого руководителя, способного эффективно решать вопросы воспитания школьников;</w:t>
      </w:r>
    </w:p>
    <w:p>
      <w:pPr>
        <w:pStyle w:val="32"/>
        <w:shd w:fill="auto" w:val="clear"/>
        <w:spacing w:lineRule="auto" w:line="240"/>
        <w:ind w:left="20" w:right="740" w:firstLine="900"/>
        <w:rPr>
          <w:sz w:val="28"/>
          <w:szCs w:val="28"/>
        </w:rPr>
      </w:pPr>
      <w:r>
        <w:rPr>
          <w:sz w:val="28"/>
          <w:szCs w:val="28"/>
        </w:rPr>
        <w:t>привлечение ребят к участию в работе секций, связанных с правовым, патриотическим, физическим направлением;</w:t>
      </w:r>
    </w:p>
    <w:p>
      <w:pPr>
        <w:pStyle w:val="32"/>
        <w:shd w:fill="auto" w:val="clear"/>
        <w:spacing w:lineRule="auto" w:line="240"/>
        <w:ind w:left="20" w:right="580" w:firstLine="90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, познавательных интересов; гуманизация воспитательного процесса, создание условий для развития личности, побуждения ее к самоанализу, самооценке, саморазвитию, предупреждение правонарушений;</w:t>
      </w:r>
    </w:p>
    <w:p>
      <w:pPr>
        <w:pStyle w:val="32"/>
        <w:shd w:fill="auto" w:val="clear"/>
        <w:spacing w:lineRule="auto" w:line="240"/>
        <w:ind w:left="20" w:right="1320" w:firstLine="900"/>
        <w:rPr>
          <w:sz w:val="28"/>
          <w:szCs w:val="28"/>
        </w:rPr>
      </w:pPr>
      <w:r>
        <w:rPr>
          <w:sz w:val="28"/>
          <w:szCs w:val="28"/>
        </w:rPr>
        <w:t>поддержание и укрепление традиций гимназии, способствующих созданию общешкольного коллектива;</w:t>
      </w:r>
    </w:p>
    <w:p>
      <w:pPr>
        <w:pStyle w:val="32"/>
        <w:shd w:fill="auto" w:val="clear"/>
        <w:spacing w:lineRule="auto" w:line="240"/>
        <w:ind w:left="20" w:right="1780" w:firstLine="900"/>
        <w:rPr>
          <w:sz w:val="28"/>
          <w:szCs w:val="28"/>
        </w:rPr>
      </w:pPr>
      <w:r>
        <w:rPr>
          <w:sz w:val="28"/>
          <w:szCs w:val="28"/>
        </w:rPr>
        <w:t>привлечение учащихся к работе по возрождению духовных, нравственных ценностей, накопленных поколениями новозыбковцев;</w:t>
      </w:r>
    </w:p>
    <w:p>
      <w:pPr>
        <w:pStyle w:val="32"/>
        <w:shd w:fill="auto" w:val="clear"/>
        <w:spacing w:lineRule="auto" w:line="240"/>
        <w:ind w:left="20" w:right="1680" w:firstLine="920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и патриотического воспитания, формирование нравственной позиции.</w:t>
      </w:r>
    </w:p>
    <w:p>
      <w:pPr>
        <w:pStyle w:val="32"/>
        <w:shd w:fill="auto" w:val="clear"/>
        <w:spacing w:lineRule="auto" w:line="240"/>
        <w:ind w:left="20" w:right="820" w:firstLine="500"/>
        <w:rPr>
          <w:sz w:val="28"/>
          <w:szCs w:val="28"/>
        </w:rPr>
      </w:pPr>
      <w:r>
        <w:rPr>
          <w:sz w:val="28"/>
          <w:szCs w:val="28"/>
        </w:rPr>
        <w:t>Поставленные задачи были выполнены. Этому способствовало четкое планировани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100" w:firstLine="500"/>
        <w:jc w:val="left"/>
        <w:rPr>
          <w:sz w:val="28"/>
          <w:szCs w:val="28"/>
        </w:rPr>
      </w:pPr>
      <w:r>
        <w:rPr>
          <w:sz w:val="28"/>
          <w:szCs w:val="28"/>
        </w:rPr>
        <w:t>Анализ организации, содержания и результативности воспитательной работы</w:t>
      </w:r>
    </w:p>
    <w:p>
      <w:pPr>
        <w:pStyle w:val="32"/>
        <w:shd w:fill="auto" w:val="clear"/>
        <w:spacing w:lineRule="auto" w:line="240"/>
        <w:ind w:left="20" w:right="20" w:firstLine="920"/>
        <w:jc w:val="both"/>
        <w:rPr/>
      </w:pPr>
      <w:r>
        <w:rPr>
          <w:sz w:val="28"/>
          <w:szCs w:val="28"/>
        </w:rPr>
        <w:t>Воспитательную работу педагогический коллектив гимназии строил в тесном взаимодействии с организацией ученического самоуправления «Республика гимназистов», Советом родителей, городским отделом образования, другими заинтересованными организациями и учреждениями (ДДТ, СЮТ, городские  библиотеки, художественная и музыкальная школы, ДЮСШ, танцевальные и музыкальные коллективы ДК, комиссия по делам несовершеннолетних и защите их прав, городской отдел полиции, ГИБДД, прокуратура, Госнаркоконтроль и т.д.).</w:t>
      </w:r>
    </w:p>
    <w:p>
      <w:pPr>
        <w:pStyle w:val="32"/>
        <w:shd w:fill="auto" w:val="clear"/>
        <w:spacing w:lineRule="auto" w:line="240"/>
        <w:ind w:left="20" w:right="20" w:firstLine="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- 2015 учебном году коллектив гимназии проделал большую воспитательную работу, в которой особое внимание было уделено </w:t>
      </w:r>
      <w:r>
        <w:rPr>
          <w:rStyle w:val="Style16"/>
          <w:sz w:val="28"/>
          <w:szCs w:val="28"/>
        </w:rPr>
        <w:t>следующим направлениям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ученического коллектива, создание нормальной морально- нравственной обстановки, предупреждение межличностных конфликтов, правонаруше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е вовлечение учащихся во внеурочную деятельность, связанную с участием в творческих конкурсах, проектах, программах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городских мероприятиях и конкурсах.</w:t>
      </w:r>
    </w:p>
    <w:p>
      <w:pPr>
        <w:pStyle w:val="2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ых внеклассных мероприятий: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ую работу педагогического коллектива можно условно разделить на три составные части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рамках классного коллектив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>воспитательная работа школы (гимнази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.</w:t>
      </w:r>
    </w:p>
    <w:p>
      <w:pPr>
        <w:pStyle w:val="32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проведение воспитательной работы в классном коллективе относится к служебной компетенции классных руководителей. Эта деятельность педагогов гимназии осуществлялась в течение этого учебного года квалифицированно и энергично.</w:t>
      </w:r>
    </w:p>
    <w:p>
      <w:pPr>
        <w:pStyle w:val="32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боте классных руководителей гимназии уделяется вопросам взаимодействия с учреждениями дополнительного образования, художественной и музыкальной школами, библиотеками и т.д.</w:t>
      </w:r>
    </w:p>
    <w:p>
      <w:pPr>
        <w:pStyle w:val="32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Работа с родителями </w:t>
      </w:r>
      <w:r>
        <w:rPr>
          <w:sz w:val="28"/>
          <w:szCs w:val="28"/>
        </w:rPr>
        <w:t>проводилась по следующим основным направлениям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общешкольных и классных воспитательных мероприятиях (совместные классные часы, спортивные конкурсы, тематические классные часы, новогодние праздники, новогодний КВН, последний звонок, выпускной бал);</w:t>
      </w:r>
    </w:p>
    <w:p>
      <w:pPr>
        <w:pStyle w:val="32"/>
        <w:shd w:fill="auto" w:val="clear"/>
        <w:spacing w:lineRule="auto" w:line="240"/>
        <w:ind w:left="20" w:right="20" w:firstLine="400"/>
        <w:rPr/>
      </w:pPr>
      <w:r>
        <w:rPr>
          <w:sz w:val="28"/>
          <w:szCs w:val="28"/>
        </w:rPr>
        <w:t>-привлечение родителей к участию в благотворительных акциях «Подари жизнь», «Под зонтиком добра», «Семья – семье» и др.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и общешкольных родительских собра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посещение семей учащихся (работа активизирована в период проведения акции «Семья», операции «Подросток»).</w:t>
      </w:r>
    </w:p>
    <w:p>
      <w:pPr>
        <w:pStyle w:val="32"/>
        <w:shd w:fill="auto" w:val="clear"/>
        <w:spacing w:lineRule="auto" w:line="240"/>
        <w:ind w:left="20" w:right="20" w:firstLine="740"/>
        <w:jc w:val="both"/>
        <w:rPr/>
      </w:pPr>
      <w:r>
        <w:rPr>
          <w:sz w:val="28"/>
          <w:szCs w:val="28"/>
        </w:rPr>
        <w:t>В работе классных руководителей с родителями в целом удается достичь достаточного взаимодействия и взаимопонимания, проделана огромная работа по посещению семей учащихся. В мае 2015 года  учащимися гимназии подготовлен и проведен большой итоговый концерт художественной самодеятельности  в ДК имени Калинина.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-прежнему работа с родителями нуждается в дальнейшем развитии и совершенстве. Активность участия родителей в школьной жизни своих детей еще далека от оптимальной.</w:t>
      </w:r>
    </w:p>
    <w:p>
      <w:pPr>
        <w:pStyle w:val="32"/>
        <w:shd w:fill="auto" w:val="clear"/>
        <w:spacing w:lineRule="auto" w:line="240"/>
        <w:ind w:left="20" w:right="520" w:firstLine="740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классные часы, мероприятия, КТД, акции, операци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400"/>
        <w:rPr/>
      </w:pPr>
      <w:r>
        <w:rPr>
          <w:rStyle w:val="Style17"/>
          <w:sz w:val="28"/>
          <w:szCs w:val="28"/>
        </w:rPr>
        <w:t>четверть.</w:t>
      </w:r>
      <w:r>
        <w:rPr>
          <w:sz w:val="28"/>
          <w:szCs w:val="28"/>
        </w:rPr>
        <w:t xml:space="preserve"> День знаний, День города, декада «Внимание дети», конкурс чтецов, Акция «Семья семье», День освобождения Брянщины, трудовая акция по</w:t>
      </w:r>
    </w:p>
    <w:p>
      <w:pPr>
        <w:pStyle w:val="32"/>
        <w:shd w:fill="auto" w:val="clear"/>
        <w:spacing w:lineRule="auto" w:line="240"/>
        <w:ind w:left="20" w:right="620" w:hanging="0"/>
        <w:rPr>
          <w:sz w:val="28"/>
          <w:szCs w:val="28"/>
        </w:rPr>
      </w:pPr>
      <w:r>
        <w:rPr>
          <w:sz w:val="28"/>
          <w:szCs w:val="28"/>
        </w:rPr>
        <w:t>сбору макулатуры, конкурс «Безопасное колесо», операция «Подросток», акция «Школа без наркотиков», лекции - беседы по профилактике алкоголизма, наркомании, токсикомании среди несовершеннолетних и др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80" w:firstLine="400"/>
        <w:rPr/>
      </w:pPr>
      <w:r>
        <w:rPr>
          <w:rStyle w:val="Style17"/>
          <w:sz w:val="28"/>
          <w:szCs w:val="28"/>
        </w:rPr>
        <w:t>четверть.</w:t>
      </w:r>
      <w:r>
        <w:rPr>
          <w:sz w:val="28"/>
          <w:szCs w:val="28"/>
        </w:rPr>
        <w:t xml:space="preserve"> День учителя, городской конкурс чтецов, День гимназии - АРБАТ, «Эстафета добрых дел», работа над социальным проектом «Добрыми руками во имя детских сердец», акция «Мы и закон», День отказа от курения, Международный день инвалидов, День народного единства, День борьбы со СПИДом, лекции-беседы, направленные на противодействие распространению терроризма и экстремизма, конкурс плакатов в рамках акции «Мы - против СПИДа», выпуск гимназических вестников, стенгазет, плакатов, День Конституции, Новогодние танцевальные марафоны, Новогодний КВН и др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80" w:firstLine="400"/>
        <w:rPr/>
      </w:pPr>
      <w:r>
        <w:rPr>
          <w:rStyle w:val="Style17"/>
          <w:sz w:val="28"/>
          <w:szCs w:val="28"/>
        </w:rPr>
        <w:t>четверть.</w:t>
      </w:r>
      <w:r>
        <w:rPr>
          <w:sz w:val="28"/>
          <w:szCs w:val="28"/>
        </w:rPr>
        <w:t xml:space="preserve"> Месячник оборонно-массовой работы, конкурс вожатых, конкурс песни «Пою мое отечество», выпуск газет к памятным датам, день «Святого Валентина», конкурс «А, ну-ка парни», большое количество мероприятий, посвященных 70-летию Победы и др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80" w:firstLine="400"/>
        <w:rPr/>
      </w:pPr>
      <w:r>
        <w:rPr>
          <w:rStyle w:val="Style17"/>
          <w:sz w:val="28"/>
          <w:szCs w:val="28"/>
        </w:rPr>
        <w:t>четверть.</w:t>
      </w:r>
      <w:r>
        <w:rPr>
          <w:sz w:val="28"/>
          <w:szCs w:val="28"/>
        </w:rPr>
        <w:t xml:space="preserve"> День юмора, Всероссийский день здоровья, благотворительная акция «Подари жизнь!», смотр художественной самодеятельности, зональный смотр - конкурс художественной самодеятельности, День узников фашистских концлагерей, большое количество мероприятий, посвященных 70-летию Победы конкурс «Безопасное колесо», конкурс юных пожарников, линейка, посвященная «Последнему звонку», начата работа по проведению операции «Подросток».</w:t>
      </w:r>
    </w:p>
    <w:p>
      <w:pPr>
        <w:pStyle w:val="32"/>
        <w:shd w:fill="auto" w:val="clear"/>
        <w:spacing w:lineRule="auto" w:line="240"/>
        <w:ind w:left="20" w:right="940" w:firstLine="700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работа является важной составной частью воспитательной системы гимназии, где функционирую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firstLine="400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Республика гимназистов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20" w:firstLine="400"/>
        <w:rPr/>
      </w:pPr>
      <w:r>
        <w:rPr>
          <w:sz w:val="28"/>
          <w:szCs w:val="28"/>
        </w:rPr>
        <w:t>Совет обучающихся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ч.умелые ручк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ная Л. 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И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ченко Е. 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О. 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Радуга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 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ДЮП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ров А. 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Т. 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мини-футб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Р.К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раевед. Истоки»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Н. 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оригами»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Добрая дорога детст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кова О. 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ind w:right="4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занятость в школьных кружках и секциях составила 589 учащихся. Многие учащиеся гимназии посещают несколько объединений и успевают посещать учреждения дополнительного образования (197 человек): музыкальную и художественную школы, спортивные секции, ДДТ, танцевальные и музыкальные студии при городском доме культуры.</w:t>
      </w:r>
    </w:p>
    <w:p>
      <w:pPr>
        <w:pStyle w:val="32"/>
        <w:shd w:fill="auto" w:val="clear"/>
        <w:spacing w:lineRule="auto" w:line="240"/>
        <w:ind w:left="20" w:right="460" w:firstLine="400"/>
        <w:rPr>
          <w:sz w:val="28"/>
          <w:szCs w:val="28"/>
        </w:rPr>
      </w:pPr>
      <w:r>
        <w:rPr>
          <w:sz w:val="28"/>
          <w:szCs w:val="28"/>
        </w:rPr>
        <w:t>Анализируя работу педагогического коллектива можно оценить его большое значение для гармоничного развития детей. Занятия объединений способствую развитию творческой личности, фантазии ребят, активизируют наблюдательность, внимание, самостоятельность в принятии решений. Это играет огромную роль в воспитании личности нравственно развитой, готовой к социальным невзгодам нашего общества, трудовому воспитанию. Для повышения педагогического мастерства проводились индивидуальные собеседования по вопросам планирования, проведения и подведения итогов работы. Работа с классными руководителями проводилась по направлениям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1340" w:hanging="0"/>
        <w:rPr>
          <w:sz w:val="28"/>
          <w:szCs w:val="28"/>
        </w:rPr>
      </w:pPr>
      <w:r>
        <w:rPr>
          <w:sz w:val="28"/>
          <w:szCs w:val="28"/>
        </w:rPr>
        <w:t>«здоровье» (беседы в классах о режиме дня для школьников, о порядке проведения подвижных игр и физкультминуток, беседы с родителям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46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» (изучение положения каждого ученика в коллективе и его проблемы во взаимодействии, обучение родителей и детей активным формам взаимодействия в семье: дискуссии, часы общения, индивидуальные встреч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40" w:right="300" w:firstLine="600"/>
        <w:rPr>
          <w:sz w:val="28"/>
          <w:szCs w:val="28"/>
        </w:rPr>
      </w:pPr>
      <w:r>
        <w:rPr>
          <w:sz w:val="28"/>
          <w:szCs w:val="28"/>
        </w:rPr>
        <w:t>«семья» (изучение семьи каждого учащегося, родительские собрания, тематические и индивидуальные консультации, собеседования, совместное проведение досуга детей и родителей, сотрудничество психолога гимназии для обучения семей преодолевать и предусматривать конфликтные ситуации, развивать рефлексивные умения родителей и детей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40" w:right="300" w:firstLine="600"/>
        <w:rPr>
          <w:sz w:val="28"/>
          <w:szCs w:val="28"/>
        </w:rPr>
      </w:pPr>
      <w:r>
        <w:rPr>
          <w:sz w:val="28"/>
          <w:szCs w:val="28"/>
        </w:rPr>
        <w:t>«интеллект» (изучение особенностей учебной деятельности класса в целом и возможности каждого ученика в учебном процессе с последующей коррекцией, определялись причины, методы, формы индивидуальной работы с учащимися, как на уроке, так и во внеурочной деятельности, проводились классные мероприятия, развивающие позитивное отношение к собственному интеллектуальному развитию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56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нравственность» (воспитание умения бороться и выживать в жизненных экстремальных ситуациях, формирование позитивного отношения к традициям, обычаям своего народа, школы, семьи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40" w:right="300" w:firstLine="480"/>
        <w:rPr>
          <w:sz w:val="28"/>
          <w:szCs w:val="28"/>
        </w:rPr>
      </w:pPr>
      <w:r>
        <w:rPr>
          <w:sz w:val="28"/>
          <w:szCs w:val="28"/>
        </w:rPr>
        <w:t>«досуг» (использование активных форм внеклассной работы, оказание консультативной помощи в выборе объединений, клубов, спортивных секций).</w:t>
      </w:r>
    </w:p>
    <w:p>
      <w:pPr>
        <w:pStyle w:val="32"/>
        <w:shd w:fill="auto" w:val="clear"/>
        <w:spacing w:lineRule="auto" w:line="240"/>
        <w:ind w:left="40" w:right="300" w:firstLine="480"/>
        <w:rPr/>
      </w:pPr>
      <w:r>
        <w:rPr>
          <w:sz w:val="28"/>
          <w:szCs w:val="28"/>
        </w:rPr>
        <w:t>Классные руководители принимали активное участие в семинарах, организуемых городским отделом образования. С отдельными классными руководителями организовывалась работа по самообразованию в воспитательной деятельности. На заседаниях МО обобщался опыт работы. Накоплены разработки классных часов и воспитательных мероприятий. В истекшем учебном году содержание проводимых мероприятий обновлялось и дополнялось более интересными формами, что сказалось на повышении эффективности воспитательной работы. Было проведено большое количество внеклассных воспитательных мероприятий.  Например, «Мы - вершители своих судеб!» - старшие классы, «Поговорим о своих правах» - среднее звено, « В гостях у сказки» - начальное звено. В рамках программы по предупреждению употребления наркотических средств проводилось анкетирование учащихся «Наркотические средства - за и против», «Здоровый образ жизни - плохо или хорошо?».</w:t>
      </w:r>
    </w:p>
    <w:p>
      <w:pPr>
        <w:pStyle w:val="32"/>
        <w:shd w:fill="auto" w:val="clear"/>
        <w:spacing w:lineRule="auto" w:line="240"/>
        <w:ind w:left="200" w:right="16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днако в работе возникали трудности. Это связано с бедной материальной базой, нехваткой технических средств, бумаги, красок, канцелярских товаров и т.д.</w:t>
      </w:r>
    </w:p>
    <w:p>
      <w:pPr>
        <w:pStyle w:val="32"/>
        <w:shd w:fill="auto" w:val="clear"/>
        <w:spacing w:lineRule="auto" w:line="240"/>
        <w:ind w:left="200" w:right="80" w:firstLine="420"/>
        <w:rPr/>
      </w:pPr>
      <w:r>
        <w:rPr>
          <w:sz w:val="28"/>
          <w:szCs w:val="28"/>
        </w:rPr>
        <w:t>Была продолжена работа по военно-патриотическому воспитанию, посвященная 70 –летию Победы. В сентябре была проведена акция «Помоги ближнему» в преддверии «Дня освобождения Брянщины», в январе - феврале - месячник оборонно-массовой работы, в мае «Уроки мужества» - 5-11 классах, финал городских соревнований «ДЮП» и мн.др. Целью этих мероприятий являлось изучение героического прошлого нашей Родины, культурно-исторических традиций Брянского края и города Новозыбкова, пропаганда военной профессии и военно-прикладных видов спорта.</w:t>
      </w:r>
    </w:p>
    <w:p>
      <w:pPr>
        <w:pStyle w:val="25"/>
        <w:shd w:fill="auto" w:val="clear"/>
        <w:spacing w:lineRule="auto" w:line="240"/>
        <w:ind w:left="2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гимназии строилась по следующим основным направлениям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(физическое воспитание, пропаганда здорового образа жизни, профилактика вредных привычек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и навыков безопасного поведения, социальная защита ребенка (гражданско - правовое воспитание, профилактика детского дорожно-транспортного травматизма, работа по профилактике правонарушений и преступлений среди несовершеннолетних);</w:t>
      </w:r>
    </w:p>
    <w:p>
      <w:pPr>
        <w:pStyle w:val="32"/>
        <w:shd w:fill="auto" w:val="clear"/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го самоуправле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2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и семьями, состоящими на внутришкольном учете, организация межведомственного взаимодейств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20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распространения экстремизма, терроризма в молодежной среде, формирование толерант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ых морально-нравственных ценностей.</w:t>
      </w:r>
    </w:p>
    <w:p>
      <w:pPr>
        <w:pStyle w:val="32"/>
        <w:shd w:fill="auto" w:val="clear"/>
        <w:spacing w:lineRule="auto" w:line="240"/>
        <w:ind w:left="20" w:right="200" w:firstLine="3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ая </w:t>
      </w:r>
      <w:r>
        <w:rPr>
          <w:rStyle w:val="Style16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проводилась </w:t>
      </w:r>
      <w:r>
        <w:rPr>
          <w:rStyle w:val="Style16"/>
          <w:sz w:val="28"/>
          <w:szCs w:val="28"/>
        </w:rPr>
        <w:t xml:space="preserve">по профилактике и предотвращению дорожно-транспортных происшествий. </w:t>
      </w:r>
      <w:r>
        <w:rPr>
          <w:sz w:val="28"/>
          <w:szCs w:val="28"/>
        </w:rPr>
        <w:t>Все мероприятия, которые были запланированы (в том числе и в рамках акции «Внимание - дети!»), прошли на высоком уровне. Проведены практические занятия для учащихся 1-4 классов «Безопасный путь из школы домой». Проведены классные часы и беседы на темы: «Первая помощь пострадавшим при ДТП», «Правила поведения на железной дороге», «Дорожная этика», «От шалости к преступлению». На родительских собраниях классные руководители выступали с информацией на тему: «Ребенок и улица», «Безопасность во время каникул», «Ребенок и велосипед». Были проведены занятия изучения ПДД. Проведены профилактические рейды отряда ЮИД на нерегулируемый перекресток (пересечение улицы Ломоносова и улицы 307 Дивизии). Команда гимназии заняла второе место в городском конкурсе «Безопасное колесо». В течение учебного года были организованы встречи учащихся с сотрудниками ГИБДД, прокуратуры. Оформлены уголки безопасности во всех классах (правила дорожного движения), запланированы мероприятия по предупреждению детского дорожно - транспортного травматизма в летнем школьном лагере.</w:t>
      </w:r>
    </w:p>
    <w:p>
      <w:pPr>
        <w:pStyle w:val="32"/>
        <w:shd w:fill="auto" w:val="clear"/>
        <w:spacing w:lineRule="auto" w:line="240"/>
        <w:ind w:left="20" w:right="20" w:firstLine="1100"/>
        <w:jc w:val="both"/>
        <w:rPr/>
      </w:pPr>
      <w:r>
        <w:rPr>
          <w:sz w:val="28"/>
          <w:szCs w:val="28"/>
        </w:rPr>
        <w:t xml:space="preserve">В 2014 - 2015 учебном году были достижения  в </w:t>
      </w:r>
      <w:r>
        <w:rPr>
          <w:rStyle w:val="Style16"/>
          <w:sz w:val="28"/>
          <w:szCs w:val="28"/>
        </w:rPr>
        <w:t xml:space="preserve">физкультурно-оздоровительной работе и спортивной работе. </w:t>
      </w:r>
      <w:r>
        <w:rPr>
          <w:sz w:val="28"/>
          <w:szCs w:val="28"/>
        </w:rPr>
        <w:t>Учащиеся принимали активное участие в городских соревнованиях по легкой атлетике, волейболу, баскетболу, футболу и мини-футболу. Проводились в качестве пропаганды здорового образа жизни и профилактики вредных привычек (алкоголизма, курения, наркомании) различные мероприятия в рамках Дня отказа от курения, Всемирного дня борьбы со СПИДом, в рамках акции «Школа без наркотиков»: внеклассные воспитательные мероприятия (например, «Свою судьбу решаешь сам», «Курить - здоровью вредить» и др.), школьные выставки рисунков, выпуски общешкольных газет и т. д. Учащиеся гимназии приняли активное участие в акции «Я выбираю спорт как альтернативу пагубным привычкам!», проводились Дни здоровья, спортивные мероприятия, оздоровительные спортивные калейдоскопы. Медицинскими работниками были в течение года организованы лекции - беседы соответствующей тематики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ники гимназии активно посещают спортивные секции ДЮСШ, входят в состав сборных города по различным видам спорта. Администрация гимназии приветствует и поощряет занятие учащихся в спортивных школах и секциях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/>
      </w:pPr>
      <w:r>
        <w:rPr>
          <w:sz w:val="28"/>
          <w:szCs w:val="28"/>
        </w:rPr>
        <w:t xml:space="preserve">Важным направлением воспитательной работы гимназии стало </w:t>
      </w:r>
      <w:r>
        <w:rPr>
          <w:rStyle w:val="Style16"/>
          <w:sz w:val="28"/>
          <w:szCs w:val="28"/>
        </w:rPr>
        <w:t xml:space="preserve">формирование гражданско-правового сознания </w:t>
      </w:r>
      <w:r>
        <w:rPr>
          <w:sz w:val="28"/>
          <w:szCs w:val="28"/>
        </w:rPr>
        <w:t>(работа по профилактике правонарушений и преступлений среди несовершеннолетних)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/>
      </w:pPr>
      <w:r>
        <w:rPr>
          <w:sz w:val="28"/>
          <w:szCs w:val="28"/>
        </w:rPr>
        <w:t>В гимназии была проведена не только информационная, но и большая практическая работа. Учащиеся гимназии в течение года встречались с представителями правоохранительных органов: инспектором ОПДН ОВД г. Новозыбкова  (лекция - беседа «Ответственность несовершеннолетних за свои поступки»), с помощниками прокурора («Уголовная и административная ответственность несовершеннолетних»), со старшим инспектором по розыску ОГИБДД и др. Был организован школьный конкурс презентаций на тему «Ответственность несовершеннолетних». В рамках воспитательных внеклассных мероприятий учащиеся познакомились с основными законодательными документами, регламентирующими права и обязанности ребенка. Много мероприятий было направлено на противодействие распространению терроризма и экстремизма среди несовершеннолетних конкурсы рисунков, оформление стендов «Подросток и закон», классные часы на тему: «Терроризм - главная угроза человечеству!» и т. д.)</w:t>
      </w:r>
    </w:p>
    <w:p>
      <w:pPr>
        <w:pStyle w:val="32"/>
        <w:shd w:fill="auto" w:val="clear"/>
        <w:spacing w:lineRule="auto" w:line="240"/>
        <w:ind w:left="40" w:right="20" w:firstLine="840"/>
        <w:jc w:val="both"/>
        <w:rPr/>
      </w:pPr>
      <w:r>
        <w:rPr>
          <w:sz w:val="28"/>
          <w:szCs w:val="28"/>
        </w:rPr>
        <w:t xml:space="preserve">Большую </w:t>
      </w:r>
      <w:r>
        <w:rPr>
          <w:rStyle w:val="Style16"/>
          <w:sz w:val="28"/>
          <w:szCs w:val="28"/>
        </w:rPr>
        <w:t xml:space="preserve">социальную работу, </w:t>
      </w:r>
      <w:r>
        <w:rPr>
          <w:sz w:val="28"/>
          <w:szCs w:val="28"/>
        </w:rPr>
        <w:t>направленную на защиту интересов детей и подростков, пропаганду ценностей семьи выполняет как социальный педагог гимназии, так и весь педагогический коллектив. Основная часть социальной работы с родителями осуществляется классными руководителями.</w:t>
      </w:r>
    </w:p>
    <w:p>
      <w:pPr>
        <w:pStyle w:val="32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имназии создана и постоянно обновляется база данных о детях из проблемных семей, нуждающихся в постоянном социальном наблюдении, составлены списки детей, проживающих в неполных, многодетных, малообеспеченных семьях. Такие семьи обследуются и находятся на постоянном пассивном контроле классных руководителей. В этом году активизировалась работа Совета профилактики, снята с учета КДН и ЗП неблагополучная семья.</w:t>
      </w:r>
    </w:p>
    <w:p>
      <w:pPr>
        <w:pStyle w:val="32"/>
        <w:shd w:fill="auto" w:val="clear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Частью социальной работы стало проведения в январе - марте акции «Семья», проведения Дня инвалидов и пожилых людей, а также многочисленных родительских собраний, индивидуальных бесед с родителями, посвященные защите прав и интересов детей.</w:t>
      </w:r>
    </w:p>
    <w:p>
      <w:pPr>
        <w:pStyle w:val="32"/>
        <w:shd w:fill="auto" w:val="clear"/>
        <w:spacing w:lineRule="auto" w:line="240"/>
        <w:ind w:left="20" w:right="20" w:firstLine="780"/>
        <w:jc w:val="both"/>
        <w:rPr/>
      </w:pPr>
      <w:r>
        <w:rPr>
          <w:sz w:val="28"/>
          <w:szCs w:val="28"/>
        </w:rPr>
        <w:t>Социальный педагог  гимназии в течение года организует отдых и оздоровление учащихся. В летние месяцы в гимназии работает лагерь дневного пребывания и трудовая бригада. Учащиеся гимназии выступали с концертами и проводили встречи, собирали подарки для детей, оказавшихся в сложной жизненной ситуации. Активно прошла акция «Доброта без границ».</w:t>
      </w:r>
    </w:p>
    <w:p>
      <w:pPr>
        <w:pStyle w:val="32"/>
        <w:shd w:fill="auto" w:val="clear"/>
        <w:spacing w:lineRule="auto" w:line="240"/>
        <w:ind w:left="20" w:right="20" w:firstLine="1160"/>
        <w:jc w:val="both"/>
        <w:rPr/>
      </w:pPr>
      <w:r>
        <w:rPr>
          <w:sz w:val="28"/>
          <w:szCs w:val="28"/>
        </w:rPr>
        <w:t xml:space="preserve">В 2014 – 2015 уч.  г. в гимназии продолжалась работа по совершенствованию </w:t>
      </w:r>
      <w:r>
        <w:rPr>
          <w:rStyle w:val="Style16"/>
          <w:sz w:val="28"/>
          <w:szCs w:val="28"/>
        </w:rPr>
        <w:t xml:space="preserve">военно-патриотического воспитания </w:t>
      </w:r>
      <w:r>
        <w:rPr>
          <w:sz w:val="28"/>
          <w:szCs w:val="28"/>
        </w:rPr>
        <w:t>учащихся. Традиционного большая часть этой работы приходится на сентябрь (Уроки мужества, встречи с ветеранами, празднование дней освобождения Новозыбкова и Брянщины, возложение венков и гирлянд к воинским захоронениям), январь - февраль (месячник оборонно-массовой работы, школьный конкурс патриотической песни, экскурсии в школьный музей, школьный конкурс рисунков, линейка закрытия месячника военно- патриотической и спортивной работы) и май (уход за воинскими захоронениями, классные часы и уроки мужества, встречи с ветеранами, неделя милосердия, акция «Мы помним Вас, ветераны!»). Команда ДЮП в 2014 - 2015 учебном году заняла в городском конкурсе отрядов ДЮП I место.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военно-патриотического воспитания детей и подростков в гимназии были закончены ремонтные работы  в  школьном музее «Истоки» (заняли 1 место в городском смотре-конкурсе школьных музеев).</w:t>
      </w:r>
    </w:p>
    <w:p>
      <w:pPr>
        <w:pStyle w:val="32"/>
        <w:shd w:fill="auto" w:val="clear"/>
        <w:spacing w:lineRule="auto" w:line="240"/>
        <w:ind w:left="20" w:right="20" w:firstLine="118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rStyle w:val="Style16"/>
          <w:sz w:val="28"/>
          <w:szCs w:val="28"/>
        </w:rPr>
        <w:t xml:space="preserve">трудового воспитания </w:t>
      </w:r>
      <w:r>
        <w:rPr>
          <w:sz w:val="28"/>
          <w:szCs w:val="28"/>
        </w:rPr>
        <w:t>во внеурочной воспитательной работе реализуется через участие в уборке закрепленной за школой территории, покраске деревьев и бордюров, приведение в порядок воинских захоронений (сентябрь, апрель-май), участие в субботниках (апрель - май), а также в работах по самообслуживанию. Кроме этого, несколько раз была организована трудовая акция по сбору макулатуры (собранные деньги были направлены на реализацию социального проекта). Учащиеся гимназии в летние месяцы проходят трудовую практику в школе, принимают участие в работе трудового лагеря.</w:t>
      </w:r>
    </w:p>
    <w:p>
      <w:pPr>
        <w:pStyle w:val="25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rStyle w:val="21"/>
          <w:rFonts w:eastAsia="Times New Roman"/>
          <w:b/>
          <w:sz w:val="28"/>
          <w:szCs w:val="28"/>
        </w:rPr>
        <w:t xml:space="preserve">                  </w:t>
      </w:r>
      <w:r>
        <w:rPr>
          <w:rStyle w:val="21"/>
          <w:rFonts w:eastAsia="Arial"/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истемы морально-нравственных ценностей </w:t>
      </w:r>
      <w:r>
        <w:rPr>
          <w:rStyle w:val="21"/>
          <w:rFonts w:eastAsia="Arial"/>
          <w:b/>
          <w:sz w:val="28"/>
          <w:szCs w:val="28"/>
        </w:rPr>
        <w:t>и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 всегда было очень важным, но и самым трудным направлением воспитательной работы. От классных руководителей, которые и проводят основную часть этой работы, требуется особое понимание детской психологии, такт и внимание.</w:t>
      </w:r>
    </w:p>
    <w:p>
      <w:pPr>
        <w:pStyle w:val="32"/>
        <w:shd w:fill="auto" w:val="clear"/>
        <w:spacing w:lineRule="auto" w:line="240"/>
        <w:ind w:left="20" w:right="20" w:firstLine="1180"/>
        <w:rPr/>
      </w:pPr>
      <w:r>
        <w:rPr>
          <w:sz w:val="28"/>
          <w:szCs w:val="28"/>
        </w:rPr>
        <w:t>В течение года в школе прошли классные часы, посвященные проблемам детского и подросткового поведения, воспитанию милосердия, толерантности, продолжался активный диалог с родителями. По инициативе гимназистов в сентябре – октябре 2014, апреле - мае 2015 года была организована благотворительная акция «Под зонтиком добра!» (сбор помощи для беженцев из Украины). Учащиеся МБОУ «Гимназия» не смогли остаться равнодушными, и это понятно: каждый день педагоги отдают частички себя для того, чтобы в наше трудное время сохранить, а иногда и воспитать главные качества человека - способность сопереживать, помогать и понимать, что не бывает чужой беды.</w:t>
      </w:r>
    </w:p>
    <w:p>
      <w:pPr>
        <w:pStyle w:val="32"/>
        <w:shd w:fill="auto" w:val="clear"/>
        <w:spacing w:lineRule="auto" w:line="240"/>
        <w:ind w:left="20" w:right="20" w:firstLine="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нравственной воспитанности школьников не вызывает в настоящее время серьезного беспокойства. </w:t>
      </w:r>
    </w:p>
    <w:p>
      <w:pPr>
        <w:pStyle w:val="32"/>
        <w:shd w:fill="auto" w:val="clear"/>
        <w:spacing w:lineRule="auto" w:line="240"/>
        <w:ind w:left="20" w:right="20" w:firstLine="920"/>
        <w:jc w:val="both"/>
        <w:rPr/>
      </w:pPr>
      <w:r>
        <w:rPr>
          <w:rStyle w:val="Style16"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>школьников включает как теоретическую часть (выпуск стенных газет ко Дню птиц, ко Дню земли (апрель), ко Дню чистой воды, подготовку классных информационных листков, написание исследовательских проектов и экологических работ, участие в выставках рисунков), так и практическую часть - уход за школьным цветником, побелка деревьев. Экологическая работа гимназии организована через систему классной и внеклассной работы преподавателей биологии и экологии. Работает эколого-географический кружок «Заповедный уголок». В этом году ребята подготовили прекрасное открытое мероприятие, посвященное аварии на Чернобыльской АЭС.</w:t>
      </w:r>
    </w:p>
    <w:p>
      <w:pPr>
        <w:pStyle w:val="32"/>
        <w:shd w:fill="auto" w:val="clear"/>
        <w:spacing w:lineRule="auto" w:line="240"/>
        <w:ind w:left="20" w:right="20" w:firstLine="920"/>
        <w:jc w:val="both"/>
        <w:rPr/>
      </w:pPr>
      <w:r>
        <w:rPr>
          <w:sz w:val="28"/>
          <w:szCs w:val="28"/>
        </w:rPr>
        <w:t xml:space="preserve">Особое место в воспитательной работе гимназии всегда занимало </w:t>
      </w:r>
      <w:r>
        <w:rPr>
          <w:rStyle w:val="Style16"/>
          <w:sz w:val="28"/>
          <w:szCs w:val="28"/>
        </w:rPr>
        <w:t xml:space="preserve">художественно-эстетическое воспитание. </w:t>
      </w:r>
      <w:r>
        <w:rPr>
          <w:sz w:val="28"/>
          <w:szCs w:val="28"/>
        </w:rPr>
        <w:t>В гимназии в этой области трудится квалифицированный коллектив педагогов.</w:t>
      </w:r>
    </w:p>
    <w:p>
      <w:pPr>
        <w:pStyle w:val="32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В течение учебного года их силами были подготовлены и проведены: концерт ко Дню учителя (октябрь), АРБАТ, новогодние утренники и концерты, конкурс патриотической песни в начальной школе, городской и зональные смотры художественной самодеятельности, последний звонок и многое другое. Гимназисты становятся победителями и лауреатами различных городских и областных конкурсов данного направления.</w:t>
      </w:r>
    </w:p>
    <w:p>
      <w:pPr>
        <w:pStyle w:val="32"/>
        <w:shd w:fill="auto" w:val="clear"/>
        <w:spacing w:lineRule="auto" w:line="240"/>
        <w:ind w:left="4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</w:t>
      </w:r>
      <w:r>
        <w:rPr>
          <w:rStyle w:val="Style16"/>
          <w:sz w:val="28"/>
          <w:szCs w:val="28"/>
        </w:rPr>
        <w:t xml:space="preserve">детской организации «Республики гимназистов» </w:t>
      </w:r>
      <w:r>
        <w:rPr>
          <w:sz w:val="28"/>
          <w:szCs w:val="28"/>
        </w:rPr>
        <w:t>остается одним из приоритетных направлений внеурочной воспитательной работы.</w:t>
      </w:r>
    </w:p>
    <w:p>
      <w:pPr>
        <w:pStyle w:val="32"/>
        <w:shd w:fill="auto" w:val="clear"/>
        <w:spacing w:lineRule="auto" w:line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школьных мероприятий, участие в конкурсах и соревнованиях стало возможно благодаря активному участию учеников. Наша цель - сделать это участие еще более широким, а вовлеченность детей и подростков в школьную жизнь еще более активным и значимым.</w:t>
      </w:r>
    </w:p>
    <w:p>
      <w:pPr>
        <w:pStyle w:val="32"/>
        <w:shd w:fill="auto" w:val="clear"/>
        <w:spacing w:lineRule="auto" w:line="240"/>
        <w:ind w:left="40" w:right="20" w:hanging="0"/>
        <w:jc w:val="both"/>
        <w:rPr/>
      </w:pPr>
      <w:r>
        <w:rPr>
          <w:sz w:val="28"/>
          <w:szCs w:val="28"/>
        </w:rPr>
        <w:t>Важные шаги в этом направлении - сохранение гимназической традиции активного детского самоуправления, организация традиционных праздников: День Святого Валентина, Дни самоуправления, Новогодние утренники, Осенний бал.</w:t>
      </w:r>
    </w:p>
    <w:p>
      <w:pPr>
        <w:pStyle w:val="32"/>
        <w:shd w:fill="auto" w:val="clear"/>
        <w:spacing w:lineRule="auto" w:line="240"/>
        <w:ind w:left="40" w:right="20" w:hanging="0"/>
        <w:jc w:val="both"/>
        <w:rPr/>
      </w:pPr>
      <w:r>
        <w:rPr>
          <w:sz w:val="28"/>
          <w:szCs w:val="28"/>
        </w:rPr>
        <w:t>В гимназии проводятся сборы и учеба классных активов, собирается Совет обучающихся.</w:t>
      </w:r>
    </w:p>
    <w:p>
      <w:pPr>
        <w:pStyle w:val="32"/>
        <w:shd w:fill="auto" w:val="clear"/>
        <w:spacing w:lineRule="auto" w:line="240"/>
        <w:ind w:left="4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ри директоре, педагогических советах, методических семинарах регулярно рассматривались вопросы воспитательной работы: намечались основные направления деятельности (например, составление плана мероприятий в рамках определенной акции), вносились коррективы в рабочие планы.</w:t>
      </w:r>
    </w:p>
    <w:p>
      <w:pPr>
        <w:pStyle w:val="32"/>
        <w:shd w:fill="auto" w:val="clear"/>
        <w:spacing w:lineRule="auto" w:line="240"/>
        <w:ind w:left="4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организации воспитательной работы гимназии стали совещания педагогического коллектива при директоре и совещания классных руководителей при заместителе директора по ВР.</w:t>
      </w:r>
    </w:p>
    <w:p>
      <w:pPr>
        <w:pStyle w:val="32"/>
        <w:shd w:fill="auto" w:val="clear"/>
        <w:spacing w:lineRule="auto" w:line="240"/>
        <w:ind w:left="340" w:right="20" w:firstLine="1040"/>
        <w:rPr/>
      </w:pPr>
      <w:r>
        <w:rPr>
          <w:sz w:val="28"/>
          <w:szCs w:val="28"/>
        </w:rPr>
        <w:t>В 2014 - 2015 гг. продолжило работу МО классных руководителей (руководитель - Адлер Н. И.). Классные руководители принимали участие в конференциях, семинарах, организуемых городским отделом образования. Накоплены разработки классных часов и воспитательных мероприятий. В истекшем учебном году содержание проводимых мероприятий обновлялось и дополнялось более интересными формами, что сказалось на повышении эффективности воспитательной работы. Были проведены классные часы на тему: «Путешествие в сказку» -начальные классы, «Свою судьбу решаем сами» - старшие классы, «День прав человека» - среднее звено. В рамках программы по предупреждению употребления наркотических средств проводилось анкетирование учащихся «Наркотические средства - за и против», «Здоровый образ жизни - плохо или хорошо?». С отдельными классными руководителями организовывалась работа по самообразованию в воспитательной деятельности. В этом учебном году классные руководители работали над следующими проблемами: «Реализация воспитательной концепции с опорой на положительное в каждом ребенке с учетом индивидуализации и дифференциации», «Воспитание культуры поведения у младших школьников», «Развитие интеллектуальных и личностных качеств ученика», «Психологические проблемы дезадаптивного школьника», «Организация коллективных творческих дел», «Игра как средство воспитания в коллективе», «Повышение духовно</w:t>
        <w:softHyphen/>
        <w:t xml:space="preserve">нравственного воспитания учащихся как результат использования краеведческого материала во внеурочной деятельности», «Экологическое воспитание учащихся как путь к возрождению национального самосознания», «Организация совместной деятельности между родителями и классным руководителем для воспитания нравственной личности подростка» и др. Работа по данным проблемам будет продолжена в следующем году. </w:t>
      </w:r>
    </w:p>
    <w:p>
      <w:pPr>
        <w:pStyle w:val="25"/>
        <w:shd w:fill="auto" w:val="clear"/>
        <w:spacing w:lineRule="auto" w:line="24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 4 классов </w:t>
      </w:r>
      <w:r>
        <w:rPr>
          <w:rStyle w:val="21"/>
          <w:rFonts w:eastAsia="Arial"/>
          <w:b/>
          <w:sz w:val="28"/>
          <w:szCs w:val="28"/>
        </w:rPr>
        <w:t>(62 человек):</w:t>
      </w:r>
    </w:p>
    <w:p>
      <w:pPr>
        <w:pStyle w:val="32"/>
        <w:shd w:fill="auto" w:val="clear"/>
        <w:spacing w:lineRule="auto" w:line="240"/>
        <w:ind w:left="220" w:hanging="0"/>
        <w:rPr/>
      </w:pPr>
      <w:r>
        <w:rPr>
          <w:sz w:val="28"/>
          <w:szCs w:val="28"/>
        </w:rPr>
        <w:t>-30 человек имеют высокий уровень воспитанности;</w:t>
      </w:r>
    </w:p>
    <w:p>
      <w:pPr>
        <w:pStyle w:val="32"/>
        <w:shd w:fill="auto" w:val="clear"/>
        <w:spacing w:lineRule="auto" w:line="240"/>
        <w:ind w:left="220" w:hanging="0"/>
        <w:rPr/>
      </w:pPr>
      <w:r>
        <w:rPr>
          <w:sz w:val="28"/>
          <w:szCs w:val="28"/>
        </w:rPr>
        <w:t>-22 человек - хороший уровень воспитанности;</w:t>
      </w:r>
    </w:p>
    <w:p>
      <w:pPr>
        <w:pStyle w:val="32"/>
        <w:shd w:fill="auto" w:val="clear"/>
        <w:spacing w:lineRule="auto" w:line="240"/>
        <w:ind w:left="220" w:hanging="0"/>
        <w:rPr/>
      </w:pPr>
      <w:r>
        <w:rPr>
          <w:sz w:val="28"/>
          <w:szCs w:val="28"/>
        </w:rPr>
        <w:t>-5 человек - сред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5 человек - низкий.</w:t>
      </w:r>
    </w:p>
    <w:p>
      <w:pPr>
        <w:pStyle w:val="25"/>
        <w:shd w:fill="auto" w:val="clear"/>
        <w:spacing w:lineRule="auto" w:line="24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 9 классов </w:t>
      </w:r>
      <w:r>
        <w:rPr>
          <w:rStyle w:val="21"/>
          <w:rFonts w:eastAsia="Arial"/>
          <w:b/>
          <w:sz w:val="28"/>
          <w:szCs w:val="28"/>
        </w:rPr>
        <w:t>(53 человека):</w:t>
      </w:r>
    </w:p>
    <w:p>
      <w:pPr>
        <w:pStyle w:val="32"/>
        <w:shd w:fill="auto" w:val="clear"/>
        <w:spacing w:lineRule="auto" w:line="240"/>
        <w:ind w:left="220" w:hanging="0"/>
        <w:rPr/>
      </w:pPr>
      <w:r>
        <w:rPr>
          <w:sz w:val="28"/>
          <w:szCs w:val="28"/>
        </w:rPr>
        <w:t>-13 человек имеют высокий уровень воспитанности;</w:t>
      </w:r>
    </w:p>
    <w:p>
      <w:pPr>
        <w:pStyle w:val="32"/>
        <w:shd w:fill="auto" w:val="clear"/>
        <w:spacing w:lineRule="auto" w:line="240"/>
        <w:ind w:left="220" w:hanging="0"/>
        <w:rPr/>
      </w:pPr>
      <w:r>
        <w:rPr>
          <w:sz w:val="28"/>
          <w:szCs w:val="28"/>
        </w:rPr>
        <w:t>-20 человек - хороший уровень воспитан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16 человек - сред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4 человек - низкий.</w:t>
      </w:r>
    </w:p>
    <w:p>
      <w:pPr>
        <w:pStyle w:val="25"/>
        <w:shd w:fill="auto" w:val="clear"/>
        <w:spacing w:lineRule="auto" w:line="240"/>
        <w:ind w:lef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 11 классов </w:t>
      </w:r>
      <w:r>
        <w:rPr>
          <w:rStyle w:val="21"/>
          <w:rFonts w:eastAsia="Arial"/>
          <w:b/>
          <w:sz w:val="28"/>
          <w:szCs w:val="28"/>
        </w:rPr>
        <w:t>(34 человека):</w:t>
      </w:r>
    </w:p>
    <w:p>
      <w:pPr>
        <w:pStyle w:val="32"/>
        <w:shd w:fill="auto" w:val="clear"/>
        <w:spacing w:lineRule="auto" w:line="240"/>
        <w:ind w:left="20" w:hanging="0"/>
        <w:rPr/>
      </w:pPr>
      <w:r>
        <w:rPr>
          <w:sz w:val="28"/>
          <w:szCs w:val="28"/>
        </w:rPr>
        <w:t>-15человек имеют высокий уровень воспитан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13 человек - хороший уровень воспитан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4 человек - средни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2 человека - низкий.</w:t>
      </w:r>
    </w:p>
    <w:p>
      <w:pPr>
        <w:pStyle w:val="32"/>
        <w:shd w:fill="auto" w:val="clear"/>
        <w:spacing w:lineRule="auto" w:line="240"/>
        <w:ind w:left="20" w:right="280" w:firstLine="1160"/>
        <w:rPr/>
      </w:pPr>
      <w:r>
        <w:rPr>
          <w:sz w:val="28"/>
          <w:szCs w:val="28"/>
        </w:rPr>
        <w:t>Подводя итоги воспитательной работы гимназии, можно отметить, что поставленные цели и задачи на 2014-2015 учебный год выполнены. Проведена большая работа в направлении воспитания и творческого развития детей. Мы очень удачно провели школьные праздники, которые способствовали развитию сплоченности школьного ученического коллектива, создавали доброжелательную атмосферу в гимназии. По-прежнему стоит задача избавления от формального выполнения функций классного руководителя в сторону большей эффективности и вовлеченности в жизнь класса. В следующем году педагогический коллектив гимназии постарается учесть пожелания учащихся включить в план работы организацию и проведение тематических вечеров, музыкальных конкурсов и праздников,  больше походов и экскурсий. Решено в следующем учебном году организовывать более тесную связь с городскими библиотеками, регулярно посещать их мероприятия.</w:t>
      </w:r>
    </w:p>
    <w:p>
      <w:pPr>
        <w:pStyle w:val="32"/>
        <w:shd w:fill="auto" w:val="clear"/>
        <w:spacing w:lineRule="auto" w:line="240"/>
        <w:ind w:left="20" w:right="960" w:firstLine="840"/>
        <w:rPr>
          <w:sz w:val="28"/>
          <w:szCs w:val="28"/>
        </w:rPr>
      </w:pPr>
      <w:r>
        <w:rPr>
          <w:sz w:val="28"/>
          <w:szCs w:val="28"/>
        </w:rPr>
        <w:t>В новом учебном году для достижения более высоких результатов планируется решение таких задач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360"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переносить на практику опыт творческих работников гимназии в свете решаемых пробле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360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ую работу в кружках, объединениях, студиях, синтезируя учебно-воспитательный материал в соответствии с целями обучения и воспит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360"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и стимулировать педагогическое мастерство педагогов с учетом тенденций его развит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auto" w:line="240"/>
        <w:ind w:left="360"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гармонически развитой личностью, способствовать формированию интереса к учебе, готовить детей к самостоятельной жизни.</w:t>
      </w:r>
    </w:p>
    <w:p>
      <w:pPr>
        <w:pStyle w:val="32"/>
        <w:shd w:fill="auto" w:val="clear"/>
        <w:spacing w:lineRule="auto" w:line="240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528" w:leader="none"/>
        </w:tabs>
        <w:spacing w:lineRule="auto" w:line="240"/>
        <w:ind w:left="360" w:right="11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___________________/А. В. Сердюков/</w:t>
      </w:r>
    </w:p>
    <w:sectPr>
      <w:type w:val="nextPage"/>
      <w:pgSz w:w="11906" w:h="16838"/>
      <w:pgMar w:left="1118" w:right="1118" w:gutter="0" w:header="0" w:top="112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4pt">
    <w:name w:val="Основной текст + 14 pt;Полужирный"/>
    <w:basedOn w:val="Style15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Corbel21pt">
    <w:name w:val="Основной текст + Corbel;21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3135pt">
    <w:name w:val="Основной текст (3) + 13;5 pt;Не полужирный"/>
    <w:basedOn w:val="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Arial">
    <w:name w:val="Основной текст + Arial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55pt">
    <w:name w:val="Основной текст + 15;5 pt"/>
    <w:basedOn w:val="Style15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155pt1">
    <w:name w:val="Основной текст + 15;5 pt;Полужирный"/>
    <w:basedOn w:val="Style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u w:val="single"/>
      <w:vertAlign w:val="baseli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2155pt">
    <w:name w:val="Основной текст (2) + 15;5 pt;Не полужирный"/>
    <w:basedOn w:val="2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2Arial">
    <w:name w:val="Основной текст (2) + Arial;Не полужирный;Курсив"/>
    <w:basedOn w:val="2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i/>
      <w:iCs/>
      <w:sz w:val="27"/>
      <w:szCs w:val="27"/>
      <w:shd w:fill="FFFFFF" w:val="clear"/>
    </w:rPr>
  </w:style>
  <w:style w:type="character" w:styleId="5TimesNewRoman">
    <w:name w:val="Основной текст (5) + Times New Roman;Полужирный;Не курсив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5TimesNewRoman155pt">
    <w:name w:val="Основной текст (5) + Times New Roman;15;5 pt;Не курсив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pt0pt">
    <w:name w:val="Основной текст + 4 pt;Курсив;Интервал 0 pt"/>
    <w:basedOn w:val="Style15"/>
    <w:qFormat/>
    <w:rPr>
      <w:i/>
      <w:iCs/>
      <w:color w:val="000000"/>
      <w:spacing w:val="-10"/>
      <w:w w:val="100"/>
      <w:position w:val="0"/>
      <w:sz w:val="8"/>
      <w:sz w:val="8"/>
      <w:szCs w:val="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3">
    <w:name w:val="Подпись к картинке (2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TimesNewRoman9pt">
    <w:name w:val="Подпись к картинке (2) + Times New Roman;9 pt;Курсив"/>
    <w:basedOn w:val="2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  <w:ind w:hanging="6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exact" w:line="485"/>
      <w:ind w:hanging="16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485" w:before="480" w:after="0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180" w:after="0"/>
      <w:ind w:hanging="3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300"/>
      <w:jc w:val="center"/>
      <w:outlineLvl w:val="2"/>
    </w:pPr>
    <w:rPr>
      <w:rFonts w:ascii="Arial" w:hAnsi="Arial" w:eastAsia="Arial" w:cs="Arial"/>
      <w:b/>
      <w:b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</w:pPr>
    <w:rPr>
      <w:rFonts w:ascii="Arial" w:hAnsi="Arial" w:eastAsia="Arial" w:cs="Arial"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5"/>
      <w:szCs w:val="15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2:00Z</dcterms:created>
  <dc:creator>Admin</dc:creator>
  <dc:description/>
  <cp:keywords/>
  <dc:language>en-US</dc:language>
  <cp:lastModifiedBy>Admin</cp:lastModifiedBy>
  <cp:lastPrinted>2015-06-19T13:44:00Z</cp:lastPrinted>
  <dcterms:modified xsi:type="dcterms:W3CDTF">2015-06-19T09:52:00Z</dcterms:modified>
  <cp:revision>2</cp:revision>
  <dc:subject/>
  <dc:title/>
</cp:coreProperties>
</file>