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го процесса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both"/>
        <w:rPr/>
      </w:pPr>
      <w:r>
        <w:rPr/>
        <w:t xml:space="preserve">Методическая тема работы МОУ «Гимназия» в 2015-2016 учебном году «Управление качеством образования на основе компетентностного подхода, ориентированного на индивидуальность ученика». 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both"/>
        <w:rPr/>
      </w:pPr>
      <w:r>
        <w:rPr/>
        <w:t>Цель: обеспечение различных индивидуальных возможностей получения полноценного образования, учитывающих способности, возможности, интересы каждого из учеников.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rPr/>
      </w:pPr>
      <w:r>
        <w:rPr/>
        <w:t>Приоритетными направлениями работы МБОУ «Гимназия» в 2015-2016 учебном году бы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Внедрение в практику прогрессивных управленческих и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Самореализация личности ученика и учителя 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Совершенствование системы мониторинга усвоения учащимися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Повышение качества образов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Совершенствование информационного обеспечения научно-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Совершенствование форм и методов организации учебно-исследовательской и научно-исследовательской деятельности в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Совершенствование организации творческой исследовательской деятельност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680"/>
        <w:jc w:val="both"/>
        <w:rPr/>
      </w:pPr>
      <w:r>
        <w:rPr/>
        <w:t>Активное вовлечение учащихся в олимпиады и конкурсы.</w:t>
      </w:r>
    </w:p>
    <w:p>
      <w:pPr>
        <w:pStyle w:val="Normal"/>
        <w:ind w:left="75" w:firstLine="680"/>
        <w:jc w:val="both"/>
        <w:rPr/>
      </w:pPr>
      <w:r>
        <w:rPr/>
        <w:t>Основной целью педагогического коллектива на 2015-2016 учебный год было воспитание свободной жизнелюбивой, талантливой личности, обогащенной научными знаниями, готовой к созидательной творческой деятельности и нравственному поведению.</w:t>
      </w:r>
    </w:p>
    <w:p>
      <w:pPr>
        <w:pStyle w:val="Normal"/>
        <w:ind w:left="75" w:firstLine="680"/>
        <w:jc w:val="both"/>
        <w:rPr/>
      </w:pPr>
      <w:r>
        <w:rPr/>
        <w:t>В 2015-2016 учебном году работа педагогического коллектива и администрации гимназии была направлена на решение задач, поставленных правительством Российской Федерации и социумом, в соответствии с проблемной темой гимназии «Управление качеством образования на основе компетентностного подхода, ориентированного на индивидуальность ученика».</w:t>
      </w:r>
    </w:p>
    <w:p>
      <w:pPr>
        <w:pStyle w:val="Normal"/>
        <w:ind w:left="75" w:firstLine="680"/>
        <w:jc w:val="both"/>
        <w:rPr/>
      </w:pPr>
      <w:r>
        <w:rPr/>
        <w:t>Учебно-воспитательный процесс был организован с максимальной продуктивност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ому способствовали созданные необходимые условия для обеспечения разработки и освоения инноваций: усилена материально-техническая база, кадровый состав и количественный состав учащихся. Продолжена работа по организации ученического самоуправления, применению новых педагогических технологий, формированию гражданской ответственности и активной жизненной позиции в рамках реализации концептуальной идеи гимназии «Развитие и саморазвитие личности ученика как субъекта познания и предметной деятельности посредством личностно-ориентированного образован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рректированы и отрабатывались программы и планы в целях расширения и углубления гуманитарных предметов, соблюдая принцип личностно-ориентированного обучения путем введения в учебный план предметов в различных параллелях и классах: риторика, второй иностранный язык, логика, валеология, экология, экономика, право; путем введения модулей «Музыкальная Брянщина», «История Брянского края», «География Брянского края», интеграции тем, входящих в курс «основы безопасности жизнедеятельности» при изучении курсов «Физическая культура», «Технология», «география», «Физика», «Биолог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ритетным направлением деятельности гимназии является компьютеризация обучения и воспитания. В 2015-2016 учебном году педагоги продолжали внедрять информационные технологии на уроках русского языка, литературы, математики, биологии, иностранном языке, технологии, искусства, эк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истеме организовывалось детское дополнительное образование, деятельность которого являлась продолжением учебного плана гимназии и составлялась с учетом интересов детей, по результатам опросов учащихся и родителей, разработаны программы дополнительного образования учащихся 1-5 классов в соответствии с ФГО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а летних оздоровительных лагерей была организована по нескольким направлениям: школьный лагерь дневного пребывания, учебные военно-полевые сборы, строительная бригада, поездки в оздоровительные лагеря Брянской области и за ее пределами. </w:t>
      </w:r>
    </w:p>
    <w:p>
      <w:pPr>
        <w:pStyle w:val="Normal"/>
        <w:ind w:left="75" w:firstLine="680"/>
        <w:jc w:val="both"/>
        <w:rPr/>
      </w:pPr>
      <w:r>
        <w:rPr/>
        <w:t>Учебный план школы был составлен на основании примерного учебного плана 1-4, 5 классов общеобразовательных организаций Брянской области на 2015-2016 учебный год, базисного учебного плана общеобразовательных организаций Брянской области на 2015-2016 учебный год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, групповые занятия, работу научных обществ учащихся и предметных клубов. Для параллели учащихся 9-х классов было организовано предпрофильное обучение, 10-х и 11-х классов - профильное. Учащиеся начальной школы обучались по современным развивающим программам, реализующим ФГОС НОО и ООО.</w:t>
      </w:r>
    </w:p>
    <w:p>
      <w:pPr>
        <w:pStyle w:val="Normal"/>
        <w:ind w:firstLine="680"/>
        <w:jc w:val="both"/>
        <w:rPr/>
      </w:pPr>
      <w:r>
        <w:rPr/>
        <w:t>Образовательная программа и учебный план МБОУ «Гимназия»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Normal"/>
        <w:ind w:firstLine="680"/>
        <w:jc w:val="both"/>
        <w:rPr/>
      </w:pPr>
      <w:r>
        <w:rPr/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гимназии на каждой ступени обучения. </w:t>
      </w:r>
    </w:p>
    <w:p>
      <w:pPr>
        <w:pStyle w:val="Normal"/>
        <w:jc w:val="both"/>
        <w:rPr/>
      </w:pPr>
      <w:r>
        <w:rPr/>
        <w:t>Организация образовательного процесса в гимназии приближена к вузовской: проводятся лекционно-семинарские занятия, зачетные недели, экзаменационные сессии.</w:t>
      </w:r>
    </w:p>
    <w:p>
      <w:pPr>
        <w:pStyle w:val="Normal"/>
        <w:jc w:val="both"/>
        <w:rPr/>
      </w:pPr>
      <w:r>
        <w:rPr/>
        <w:tab/>
        <w:t>Учебный план выполнен, учебные программы реализованы.</w:t>
      </w:r>
    </w:p>
    <w:p>
      <w:pPr>
        <w:pStyle w:val="Normal"/>
        <w:jc w:val="both"/>
        <w:rPr/>
      </w:pPr>
      <w:r>
        <w:rPr/>
        <w:tab/>
        <w:t>Основные цели и реализация всех задач и проблем учебно-воспитательного процес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систем обучения (предметная, дифференцированная, интегрированна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ивность формирования знаний, умений, навыков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нность мировоззрения духовности, нравственности, личности школьников.</w:t>
      </w:r>
    </w:p>
    <w:p>
      <w:pPr>
        <w:pStyle w:val="Normal"/>
        <w:ind w:firstLine="708"/>
        <w:jc w:val="both"/>
        <w:rPr/>
      </w:pPr>
      <w:r>
        <w:rPr/>
        <w:t>Гимназия ориентирует свою деятельность на профильное образование, гарантируя высокий уровень образовательных услуг, о чем свидетельствуют результаты ЕГЭ по всем предметам.</w:t>
      </w:r>
    </w:p>
    <w:p>
      <w:pPr>
        <w:pStyle w:val="Normal"/>
        <w:ind w:firstLine="680"/>
        <w:jc w:val="both"/>
        <w:rPr/>
      </w:pPr>
      <w:r>
        <w:rPr/>
        <w:t xml:space="preserve">В 2015-2016 учебном году МОУ «Гимназия» работала в режиме  6-дневной рабочей  недели (занимались 15 классов: в средней школе 12, в старшей – 3); в режиме 5-ти дневной рабочей недели  в начальной школе – 10 классов. На индивидуальном обучении никто не обучался. </w:t>
      </w:r>
    </w:p>
    <w:p>
      <w:pPr>
        <w:pStyle w:val="Normal"/>
        <w:ind w:firstLine="680"/>
        <w:jc w:val="center"/>
        <w:rPr/>
      </w:pPr>
      <w:r>
        <w:rPr/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Уроки</w:t>
      </w:r>
    </w:p>
    <w:p>
      <w:pPr>
        <w:pStyle w:val="Normal"/>
        <w:numPr>
          <w:ilvl w:val="0"/>
          <w:numId w:val="14"/>
        </w:numPr>
        <w:ind w:left="720" w:firstLine="680"/>
        <w:rPr/>
      </w:pPr>
      <w:r>
        <w:rPr/>
        <w:t>Лекции, семинары, практикум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Надомное обучение больных детей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Консультации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Олимпиады, конкурсы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Заседания научных обществ и клубов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Предметные недели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Открытые уроки</w:t>
      </w:r>
    </w:p>
    <w:p>
      <w:pPr>
        <w:pStyle w:val="Normal"/>
        <w:ind w:firstLine="680"/>
        <w:jc w:val="both"/>
        <w:rPr/>
      </w:pPr>
      <w:r>
        <w:rPr/>
        <w:t>Учебный план выполнен, учебные программы пройдены.</w:t>
      </w:r>
    </w:p>
    <w:p>
      <w:pPr>
        <w:pStyle w:val="Normal"/>
        <w:ind w:firstLine="680"/>
        <w:jc w:val="both"/>
        <w:rPr/>
      </w:pP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15"/>
        </w:numPr>
        <w:ind w:left="720" w:firstLine="680"/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Качество знаний учащихся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Выполнение учебного плана  и учебных программ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Диагностические работы при подготовке к ГИА;</w:t>
      </w:r>
    </w:p>
    <w:p>
      <w:pPr>
        <w:pStyle w:val="Normal"/>
        <w:numPr>
          <w:ilvl w:val="0"/>
          <w:numId w:val="9"/>
        </w:numPr>
        <w:ind w:left="720" w:firstLine="680"/>
        <w:jc w:val="both"/>
        <w:rPr/>
      </w:pPr>
      <w:r>
        <w:rPr/>
        <w:t>Подготовка и проведение итоговой аттестации за курс основной и средней школы.</w:t>
      </w:r>
    </w:p>
    <w:p>
      <w:pPr>
        <w:pStyle w:val="Normal"/>
        <w:ind w:firstLine="720"/>
        <w:jc w:val="both"/>
        <w:rPr/>
      </w:pPr>
      <w:r>
        <w:rPr/>
        <w:t>На конец учебного года в гимназии насчитывается 685</w:t>
      </w:r>
      <w:r>
        <w:rPr>
          <w:color w:val="FF0000"/>
        </w:rPr>
        <w:t xml:space="preserve"> </w:t>
      </w:r>
      <w:r>
        <w:rPr/>
        <w:t>учащихся.</w:t>
      </w:r>
      <w:r>
        <w:rPr>
          <w:color w:val="FF0000"/>
        </w:rPr>
        <w:t xml:space="preserve"> </w:t>
      </w:r>
      <w:r>
        <w:rPr/>
        <w:t xml:space="preserve">Успеваемость повысилась по сравнению с итогами 2014-2015 учебного года и составляет 100%, качество знаний – 67,4%. </w:t>
      </w:r>
    </w:p>
    <w:p>
      <w:pPr>
        <w:pStyle w:val="Normal"/>
        <w:ind w:firstLine="720"/>
        <w:jc w:val="both"/>
        <w:rPr/>
      </w:pPr>
      <w:r>
        <w:rPr/>
        <w:t xml:space="preserve">В гимназии 76 отличников, успевают на «4-5» 347 учащихся. </w:t>
      </w:r>
    </w:p>
    <w:p>
      <w:pPr>
        <w:pStyle w:val="Normal"/>
        <w:ind w:firstLine="708"/>
        <w:jc w:val="both"/>
        <w:rPr/>
      </w:pPr>
      <w:r>
        <w:rPr/>
        <w:t>Характерной чертой учебно-воспитательной работы гимназии является стабильность качества знаний учащихся.</w:t>
      </w:r>
    </w:p>
    <w:p>
      <w:pPr>
        <w:pStyle w:val="Normal"/>
        <w:ind w:firstLine="708"/>
        <w:jc w:val="both"/>
        <w:rPr/>
      </w:pPr>
      <w:r>
        <w:rPr/>
        <w:t>Численность учащихся за 2015-1016 учебный год снизилась на 8 человек (11 выбыло, прибыло 3 ученика).</w:t>
      </w:r>
    </w:p>
    <w:p>
      <w:pPr>
        <w:pStyle w:val="Normal"/>
        <w:ind w:firstLine="708"/>
        <w:jc w:val="both"/>
        <w:rPr/>
      </w:pPr>
      <w:r>
        <w:rPr/>
        <w:t>Учащиеся гимназии успешно выступали в олимпиадах муниципального и регионального уровн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регионального этапа Всероссийской олимпиады школьников в 2015-2016 учебном году</w:t>
      </w:r>
    </w:p>
    <w:p>
      <w:pPr>
        <w:pStyle w:val="Normal"/>
        <w:ind w:firstLine="720"/>
        <w:jc w:val="both"/>
        <w:rPr/>
      </w:pPr>
      <w:r>
        <w:rPr/>
        <w:t>Приняли участие 13 учащихся:</w:t>
      </w:r>
    </w:p>
    <w:tbl>
      <w:tblPr>
        <w:tblW w:w="57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2499"/>
        <w:gridCol w:w="8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ьная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олг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евич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уро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е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евц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махович Эл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учащихся на ступени</w:t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ind w:firstLine="709"/>
        <w:jc w:val="both"/>
        <w:rPr/>
      </w:pPr>
      <w:r>
        <w:rPr/>
        <w:t>Коллектив учителей начальных классов, исходил из общей проблемы работы гимназии и поставил перед собой приоритетные 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тие общеучебных навыков и общих способнос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ение условий, учитывающих индивидуально-личностные различия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дивидуализация и разноуровневая дифференциация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менение информационных технологий в урочное время и во внеурочное врем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еализация принципов личностно-ориентированного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вершенствование системы работы, направленной на сохранение здоровья учащихся и привития навыков здорового образа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ширение психологического обеспечение УВП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хранение преемственности между д/с и гимназией, начальными классами и средним звен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системы универсальных знаний, умений, навыков, а также опыта самостоятельной деятельности и личной ответственности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еализация ФГОС в 1-4 классах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На конец учебного года в гимназии в 1-4 классах обучалось 286 учащихся. Успеваемость 100%, оставленных на повторный курс обучения нет, на отлично закончили учебный год 40 учащихся, на 4 и 5 закончили учебный год 143 учащихся. Качество знаний 79,9%. В 5-ые классы выпустили 58 учащихся. Качество знаний в 4-х классах 72%.</w:t>
      </w:r>
    </w:p>
    <w:p>
      <w:pPr>
        <w:pStyle w:val="Normal"/>
        <w:ind w:firstLine="705"/>
        <w:jc w:val="both"/>
        <w:rPr/>
      </w:pPr>
      <w:r>
        <w:rPr/>
        <w:t>В течение года проводился мониторинг уровня сформированности обязательных результатов обучения по русскому языку и математике в виде  административных контроль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>входной контроль,</w:t>
      </w:r>
      <w:r>
        <w:rPr/>
        <w:t xml:space="preserve"> цель которого - определить степень устойчивости знаний учащихся, выяснить причины и степени знаний за летний период и наметили меры по устранению выявленных пробелов в процессе повто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 xml:space="preserve">промежуточный контроль, </w:t>
      </w:r>
      <w:r>
        <w:rPr/>
        <w:t xml:space="preserve"> целью которого являются отслеживание динамики обученности учащихся, коррекция деятельности учителей и учеников для повышения уровня качества знаний, индивидуализации и дифференциаци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>итоговый контроль,</w:t>
      </w:r>
      <w:r>
        <w:rPr/>
        <w:t xml:space="preserve">  цель которого состоит в определении уровня сформированности  ЗУН, отслеживание динамики их обученности, прогнозирования результативности дальнейшего обучения.</w:t>
      </w:r>
    </w:p>
    <w:p>
      <w:pPr>
        <w:pStyle w:val="3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ы анализа проведенных переводных экзаменов</w:t>
      </w:r>
    </w:p>
    <w:p>
      <w:pPr>
        <w:pStyle w:val="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92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евитина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ленко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довская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щен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ихина И.Ю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тчик С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92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евитина Г.Н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уленко Г.В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В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довская Е.П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кова О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щенко Н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«В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О.П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ихина И.Ю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тчик С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качества знаний учащихся за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-во знаний</w:t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а И.Ю.</w:t>
            </w:r>
          </w:p>
          <w:p>
            <w:pPr>
              <w:pStyle w:val="Normal"/>
              <w:rPr/>
            </w:pPr>
            <w:r>
              <w:rPr/>
              <w:t>Булатчик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кова О.В.</w:t>
            </w:r>
          </w:p>
          <w:p>
            <w:pPr>
              <w:pStyle w:val="Normal"/>
              <w:rPr/>
            </w:pPr>
            <w:r>
              <w:rPr/>
              <w:t>Анищенко Н.В.</w:t>
            </w:r>
          </w:p>
          <w:p>
            <w:pPr>
              <w:pStyle w:val="Normal"/>
              <w:rPr/>
            </w:pPr>
            <w:r>
              <w:rPr/>
              <w:t>Сокол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а Г.Н.</w:t>
            </w:r>
          </w:p>
          <w:p>
            <w:pPr>
              <w:pStyle w:val="Normal"/>
              <w:rPr/>
            </w:pPr>
            <w:r>
              <w:rPr/>
              <w:t>Акуленко Г.В.</w:t>
            </w:r>
          </w:p>
          <w:p>
            <w:pPr>
              <w:pStyle w:val="Normal"/>
              <w:rPr/>
            </w:pPr>
            <w:r>
              <w:rPr/>
              <w:t>Бардовская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уровень качества знаний за прошедшие годы имеет тенденцию роста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 г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свидетельствуют о возросшем мастерстве данных учителей, их постоянном совершенствовании  урока как основной формы работы с классным коллективом, стремление соблюдать принципы разноуровнего обучения и тонкий квалифицированный учет индивидуальных способностей учащихся. Весь коллектив учителей, работая творчески, продолжает поиск путей для развития индивидуальных творческих и познавательных способностей младших школьников. Изучаемый на уроках материал отвечает требованиям не только по содержанию государственных программ, но и развивающим целям, стимулирует к выбору и самостоятельному использованию способов выполнения знаний. На первый план выдвигается значимость личности, взаимосвязь интеллектуального и нравственного развития.</w:t>
      </w:r>
    </w:p>
    <w:p>
      <w:pPr>
        <w:pStyle w:val="Normal"/>
        <w:ind w:left="36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учащихся ступени основного общего образования</w:t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течение 2015-2016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и их причин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течение учебного года проводился мониторинг уровня сформированности обязательных результатов обучения по русскому языку, математике, химии, физики, биологии в виде контрольных работ администрации школы и отдела образования.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стартовый контроль, цель которого – определить степень устойчивости знаний уч-ся, выяснить причину потери знаний за летний период и наметить меры по устранению выявленных проблем в процессе повторения материала;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промежуточный контроль, цель которого – отслеживание динамики обученности уч-ся, коррекция деятельности учителя и учеников для предупреждения неуспеваемости;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итоговый (годовой) контроль, цель которого состоит в определении уровня сформированности ЗУН, отслеживании динамики обученности учащихся, прогнозировании результативности дальнейшего обучения уч-ся, выявлении недостатков в работе, планировании внутришкольного контроля на следующий учебный год по классам и по предметам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оводились срезы знаний учащихся по плану внутришкольного контрол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редварительный контроль готовности к итоговой аттестации выпускников основной и средней школы проводился в виде диагносических работ, репетиционных экзаменов по русскому языку, математике, физике, информатике, обществознанию, английскому языку и химии в 9-х классах в форме и по материалам ГИА, по русскому языку, математике, химии, биологии, физике, обществознанию, истории, английский язык, литература в 11-х классах в форме и по материалам ГИА. </w:t>
      </w:r>
    </w:p>
    <w:p>
      <w:pPr>
        <w:pStyle w:val="Style13"/>
        <w:spacing w:before="0" w:after="0"/>
        <w:ind w:firstLine="539"/>
        <w:jc w:val="both"/>
        <w:rPr/>
      </w:pPr>
      <w:r>
        <w:rPr/>
        <w:t>Работы анализировались, обсуждались на заседаниях МО и на совещаниях при завуче или директоре.</w:t>
      </w:r>
    </w:p>
    <w:p>
      <w:pPr>
        <w:pStyle w:val="Style13"/>
        <w:spacing w:before="0" w:after="0"/>
        <w:ind w:firstLine="539"/>
        <w:jc w:val="both"/>
        <w:rPr/>
      </w:pPr>
      <w:r>
        <w:rPr/>
        <w:t>Мониторинг успеваемости показал, что в течение истекшего учебного года стабильный уровень обученности показали следующие классы 5 «А», 5 «Б», 7 «Б», 8 «А», 8 «Б», 9 «А»,  9 «Б», 10, 11 «А».</w:t>
      </w:r>
    </w:p>
    <w:p>
      <w:pPr>
        <w:pStyle w:val="Style13"/>
        <w:spacing w:before="0" w:after="0"/>
        <w:ind w:firstLine="539"/>
        <w:jc w:val="both"/>
        <w:rPr/>
      </w:pPr>
      <w:r>
        <w:rPr/>
        <w:t>Главными статистическими показателями работы являются результаты переводных экзаменов. Согласно Приказу по МБОУ «Гимназия» учащиеся 5-8-х и 10-х  классов сдавали переводные экзамены по русскому языку и математике (5-8 классы), зачеты по профильным предметам (10 класс).</w:t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3"/>
        <w:spacing w:before="0" w:after="0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60620" cy="446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592"/>
                              <w:gridCol w:w="126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кочко С. 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пак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пакин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пакина Н.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ипакина Н.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кочко С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Д.Ю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кочко С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кочко С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хим.-био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ыго Н.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дюко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соц.-эконом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лер Н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51.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592"/>
                        <w:gridCol w:w="126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очко С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пакина Н.А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пакина Н.А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пакина Н.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ипакина Н.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«В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очко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Д.Ю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«В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«А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очко С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«Б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очко С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хим.-био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ыго Н.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дюкова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соц.-эконом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лер Н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firstLine="720"/>
        <w:jc w:val="center"/>
        <w:rPr/>
      </w:pPr>
      <w:r>
        <w:rPr/>
      </w:r>
    </w:p>
    <w:p>
      <w:pPr>
        <w:pStyle w:val="3"/>
        <w:spacing w:before="0" w:after="0"/>
        <w:ind w:firstLine="720"/>
        <w:jc w:val="center"/>
        <w:rPr/>
      </w:pPr>
      <w:r>
        <w:rPr/>
      </w:r>
    </w:p>
    <w:p>
      <w:pPr>
        <w:pStyle w:val="3"/>
        <w:spacing w:before="0" w:after="0"/>
        <w:ind w:firstLine="720"/>
        <w:jc w:val="center"/>
        <w:rPr/>
      </w:pPr>
      <w:r>
        <w:rPr/>
      </w:r>
    </w:p>
    <w:p>
      <w:pPr>
        <w:pStyle w:val="3"/>
        <w:spacing w:before="0" w:after="0"/>
        <w:ind w:firstLine="720"/>
        <w:jc w:val="center"/>
        <w:rPr/>
      </w:pPr>
      <w:r>
        <w:rPr/>
      </w:r>
    </w:p>
    <w:p>
      <w:pPr>
        <w:pStyle w:val="3"/>
        <w:spacing w:before="0" w:after="0"/>
        <w:ind w:firstLine="720"/>
        <w:jc w:val="center"/>
        <w:rPr/>
      </w:pPr>
      <w:r>
        <w:rPr/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  <w:t>Результаты контрольных работ показали, что основная масса уч-ся подтвердила уровень своих знаний по предметам. Тестирование по профильным предметам в 10-х классах дали возможность отследить уровень усвоения материала на профильном этапе изучения предметов. Это даёт возможность учителю прогнозировать результаты, целенаправленно отбирать учебный материал при планировании на следующий год, осуществлять дифференцированный подход к каждому учащемуся.</w:t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680"/>
        <w:jc w:val="center"/>
        <w:rPr/>
      </w:pPr>
      <w:r>
        <w:rPr>
          <w:b/>
          <w:i/>
        </w:rPr>
        <w:t xml:space="preserve">Анализ результатов обучения учащихся 5-11 классов </w:t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  <w:t>в 2015-2016 учебном году по классам.</w:t>
      </w:r>
    </w:p>
    <w:p>
      <w:pPr>
        <w:pStyle w:val="Normal"/>
        <w:ind w:left="36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82615" cy="308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14"/>
                              <w:gridCol w:w="2768"/>
                              <w:gridCol w:w="1620"/>
                              <w:gridCol w:w="1410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«4-5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лер Н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аров Р.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ляренко М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минская Т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лова Д.Ю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ская Н.П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жепянская Е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винова Т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лстова А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кова Г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май А.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никова Н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ков С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щенко В.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243.1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14"/>
                        <w:gridCol w:w="2768"/>
                        <w:gridCol w:w="1620"/>
                        <w:gridCol w:w="1410"/>
                        <w:gridCol w:w="1311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личник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4-5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лер Н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ссаров Р.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ляренко М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минская Т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лова Д.Ю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ская Н.П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жепянская Е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винова Т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лстова А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кова Г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май А.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никова Н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ков С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щенко В.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jc w:val="both"/>
        <w:rPr/>
      </w:pPr>
      <w:r>
        <w:rPr/>
        <w:object w:dxaOrig="1008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241.9pt" filled="f" o:ole="">
            <v:imagedata r:id="rId3" o:title=""/>
          </v:shape>
          <o:OLEObject Type="Embed" ProgID="" ShapeID="ole_rId2" DrawAspect="Content" ObjectID="_1755552785" r:id="rId2"/>
        </w:object>
      </w:r>
    </w:p>
    <w:p>
      <w:pPr>
        <w:pStyle w:val="Normal"/>
        <w:ind w:firstLine="720"/>
        <w:jc w:val="both"/>
        <w:rPr/>
      </w:pPr>
      <w:r>
        <w:rPr/>
        <w:t>Очень низкое качество знаний показали 9 «Б» класс (классный руководитель – Резникова Н.В.) – 45%, что говорит о недостаточной работе классного руководителя. Следует отметить работу классных руководителей 6 «А» (Шкляренко М.А.), 7 «А» (Чернышевская Н.П.), 11 (Выкочко С.Н.) классов, показавших качество знаний выше 80%.</w:t>
      </w:r>
    </w:p>
    <w:p>
      <w:pPr>
        <w:pStyle w:val="Normal"/>
        <w:spacing w:lineRule="auto" w:line="360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Анализ результатов обучения учащихся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упени в 2015-2016 учебном году по параллелям.</w:t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1"/>
        <w:gridCol w:w="1299"/>
        <w:gridCol w:w="1173"/>
        <w:gridCol w:w="1723"/>
        <w:gridCol w:w="962"/>
        <w:gridCol w:w="15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-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7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object w:dxaOrig="95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252.35pt" filled="f" o:ole="">
            <v:imagedata r:id="rId5" o:title=""/>
          </v:shape>
          <o:OLEObject Type="Embed" ProgID="" ShapeID="ole_rId4" DrawAspect="Content" ObjectID="_1559909964" r:id="rId4"/>
        </w:object>
      </w:r>
      <w:r>
        <w:rPr/>
        <w:t xml:space="preserve">      </w:t>
      </w:r>
    </w:p>
    <w:p>
      <w:pPr>
        <w:pStyle w:val="Normal"/>
        <w:ind w:firstLine="680"/>
        <w:jc w:val="both"/>
        <w:rPr/>
      </w:pPr>
      <w:r>
        <w:rPr/>
        <w:t xml:space="preserve">Анализ результатов показал снижение процента отличников и хорошистов в среднем звене, что можно объяснить усложнением программ по преподаваемым предметам, однако обучение в профильных классах приводит к резкому увеличению успеваемости учащихся, что связано  с высокой степенью мотивации учащихся к сдаче выпускных экзаменов и высоким уровнем преподавания предметов в классах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Результаты обучения учащихся по предметам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720"/>
        <w:gridCol w:w="720"/>
        <w:gridCol w:w="720"/>
        <w:gridCol w:w="720"/>
        <w:gridCol w:w="720"/>
        <w:gridCol w:w="720"/>
        <w:gridCol w:w="567"/>
        <w:gridCol w:w="765"/>
        <w:gridCol w:w="540"/>
        <w:gridCol w:w="891"/>
        <w:gridCol w:w="720"/>
        <w:gridCol w:w="567"/>
        <w:gridCol w:w="702"/>
      </w:tblGrid>
      <w:tr>
        <w:trPr>
          <w:trHeight w:val="2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тор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6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object w:dxaOrig="9360" w:dyaOrig="6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15pt;height:323.5pt" filled="f" o:ole="">
            <v:imagedata r:id="rId7" o:title=""/>
          </v:shape>
          <o:OLEObject Type="Embed" ProgID="" ShapeID="ole_rId6" DrawAspect="Content" ObjectID="_1863145567" r:id="rId6"/>
        </w:object>
      </w:r>
    </w:p>
    <w:p>
      <w:pPr>
        <w:pStyle w:val="Normal"/>
        <w:jc w:val="both"/>
        <w:rPr/>
      </w:pPr>
      <w:r>
        <w:rPr/>
        <w:t>Стабильно высоким остается качество знаний по предметам гуманитарного цик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а – 80-100% (Щипакина Н.А., Панкова Г.А., Шкляренко М.А., Ахтанина О.А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ствознание, право – 83-100% (Адлер Н.И., Гармай А.Л.); </w:t>
      </w:r>
    </w:p>
    <w:p>
      <w:pPr>
        <w:pStyle w:val="Normal"/>
        <w:ind w:firstLine="680"/>
        <w:jc w:val="both"/>
        <w:rPr/>
      </w:pPr>
      <w:r>
        <w:rPr/>
        <w:t>- информатика 100% (Лепеева С.А.);</w:t>
      </w:r>
    </w:p>
    <w:p>
      <w:pPr>
        <w:pStyle w:val="Normal"/>
        <w:ind w:firstLine="680"/>
        <w:jc w:val="both"/>
        <w:rPr/>
      </w:pPr>
      <w:r>
        <w:rPr/>
        <w:t>- физическая культура, природоведение, музыка, технология, изобразительное искусство, черчение -100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е данные итогов окончания 2014-2015 и 2015-2016 уч. годов</w:t>
      </w:r>
    </w:p>
    <w:p>
      <w:pPr>
        <w:pStyle w:val="Normal"/>
        <w:jc w:val="center"/>
        <w:rPr>
          <w:b/>
          <w:b/>
          <w:i/>
          <w:i/>
        </w:rPr>
      </w:pPr>
      <w:r>
        <w:rPr/>
        <w:object w:dxaOrig="9975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95pt;height:252.35pt" filled="f" o:ole="">
            <v:imagedata r:id="rId9" o:title=""/>
          </v:shape>
          <o:OLEObject Type="Embed" ProgID="" ShapeID="ole_rId8" DrawAspect="Content" ObjectID="_163037202" r:id="rId8"/>
        </w:object>
      </w:r>
    </w:p>
    <w:p>
      <w:pPr>
        <w:pStyle w:val="Normal"/>
        <w:ind w:firstLine="680"/>
        <w:jc w:val="both"/>
        <w:rPr/>
      </w:pPr>
      <w:r>
        <w:rPr/>
        <w:t xml:space="preserve">Выводы: в 2016-2017 учебном году необходимо скорректировать работу по следующим направлениям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учащимися, имеющими пробелы в зна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язь в работе методических объединений и обмен опытом, изучение передового опыта, внедрение новых технологий.</w:t>
      </w:r>
    </w:p>
    <w:p>
      <w:pPr>
        <w:pStyle w:val="Normal"/>
        <w:ind w:firstLine="680"/>
        <w:jc w:val="both"/>
        <w:rPr/>
      </w:pPr>
      <w:r>
        <w:rPr/>
        <w:t>Анализ результатов обучения учащихся основной школы показывает, что 100% учащихся получили удовлетворительные знания по всем предметам программы и переведены в следующий класс. На «4» и «5» окончили  школу 158 учеников 5-9 классов или 50,6%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выпускников основной школы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3"/>
        <w:gridCol w:w="1061"/>
        <w:gridCol w:w="1415"/>
        <w:gridCol w:w="1437"/>
        <w:gridCol w:w="1482"/>
        <w:gridCol w:w="1381"/>
      </w:tblGrid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-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-шис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</w:tr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й А.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Н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</w:tbl>
    <w:p>
      <w:pPr>
        <w:pStyle w:val="Normal"/>
        <w:rPr/>
      </w:pPr>
      <w:r>
        <w:rPr/>
        <w:object w:dxaOrig="9180" w:dyaOrig="36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15pt;height:184.3pt" filled="f" o:ole="">
            <v:imagedata r:id="rId11" o:title=""/>
          </v:shape>
          <o:OLEObject Type="Embed" ProgID="" ShapeID="ole_rId10" DrawAspect="Content" ObjectID="_1518450997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выпускников основной школы по предметам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06"/>
        <w:gridCol w:w="1770"/>
        <w:gridCol w:w="20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ова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 на «4-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object w:dxaOrig="9194" w:dyaOrig="65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9pt;height:324.95pt" filled="f" o:ole="">
            <v:imagedata r:id="rId13" o:title=""/>
          </v:shape>
          <o:OLEObject Type="Embed" ProgID="" ShapeID="ole_rId12" DrawAspect="Content" ObjectID="_248285963" r:id="rId12"/>
        </w:object>
      </w:r>
    </w:p>
    <w:p>
      <w:pPr>
        <w:pStyle w:val="Normal"/>
        <w:ind w:firstLine="1080"/>
        <w:rPr>
          <w:b/>
          <w:b/>
          <w:i/>
          <w:i/>
        </w:rPr>
      </w:pPr>
      <w:r>
        <w:rPr/>
        <w:t>Ученики 9 «А» класса Белькова Александра, Гоменок Алена,  Дягтерева Вероника, Зайцева Наталья, Смоловик Елизавета, Шашуро Денис и 9 «Б» класса Баулин Дмитрий, Буханова Анастасия получили аттестат об основном общем образовании с отличием. (Всего 8 человек, что составляет 17,4%)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выпускников средней школы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3"/>
        <w:gridCol w:w="1061"/>
        <w:gridCol w:w="1415"/>
        <w:gridCol w:w="1437"/>
        <w:gridCol w:w="1482"/>
        <w:gridCol w:w="1381"/>
      </w:tblGrid>
      <w:tr>
        <w:trPr>
          <w:trHeight w:val="10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-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-шис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С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В.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</w:tbl>
    <w:p>
      <w:pPr>
        <w:pStyle w:val="Normal"/>
        <w:ind w:firstLine="6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выпускников средней школы по предмет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22"/>
        <w:gridCol w:w="1884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M3"/>
            <w:bookmarkEnd w:id="0"/>
            <w:r>
              <w:rPr/>
              <w:t>Предм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ова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 на «4-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object w:dxaOrig="9780" w:dyaOrig="4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2pt;height:231.4pt" filled="f" o:ole="">
            <v:imagedata r:id="rId15" o:title=""/>
          </v:shape>
          <o:OLEObject Type="Embed" ProgID="" ShapeID="ole_rId14" DrawAspect="Content" ObjectID="_1329484688" r:id="rId14"/>
        </w:object>
      </w:r>
      <w:r>
        <w:rPr/>
        <w:t xml:space="preserve">Среднюю школу окончили 58 человек, аттестаты о среднем общем образовании с отличием получили </w:t>
      </w:r>
      <w:r>
        <w:rPr>
          <w:bCs/>
        </w:rPr>
        <w:t>Боховко Анастасия, Иволга Надежда, Мякинькая Ксения, Резников Роман, Святоха Анастасия, Сычева Екатерина</w:t>
      </w:r>
      <w:r>
        <w:rPr/>
        <w:t>, они же получили Медаль «За особые успехи в учении». (Всего 6 человек, что составляет 10,3%). Без троек окончили школу 34 одиннадцатиклассника или 59%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экзаменов за курс основной школ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Всего закончили 9 классов 46 учеников, из них отличников - 7, «хорошистов» - 19 учеников.</w:t>
      </w:r>
    </w:p>
    <w:p>
      <w:pPr>
        <w:pStyle w:val="Normal"/>
        <w:ind w:firstLine="680"/>
        <w:jc w:val="center"/>
        <w:rPr/>
      </w:pPr>
      <w:r>
        <w:rPr/>
        <w:t>Выбор экзаменов:</w:t>
      </w:r>
    </w:p>
    <w:tbl>
      <w:tblPr>
        <w:tblW w:w="515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19"/>
        <w:gridCol w:w="131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jc w:val="both"/>
        <w:rPr/>
      </w:pPr>
      <w:r>
        <w:rPr/>
        <w:object w:dxaOrig="9000" w:dyaOrig="5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15pt;height:280.85pt" filled="f" o:ole="">
            <v:imagedata r:id="rId17" o:title=""/>
          </v:shape>
          <o:OLEObject Type="Embed" ProgID="" ShapeID="ole_rId16" DrawAspect="Content" ObjectID="_650542708" r:id="rId16"/>
        </w:object>
      </w:r>
    </w:p>
    <w:p>
      <w:pPr>
        <w:pStyle w:val="Normal"/>
        <w:ind w:firstLine="680"/>
        <w:jc w:val="both"/>
        <w:rPr/>
      </w:pPr>
      <w:r>
        <w:rPr/>
        <w:t xml:space="preserve">На первое место по количеству сдающих, в этом учебном году, «вышло» обществознание (74% или 34 учащихся). </w:t>
      </w:r>
    </w:p>
    <w:p>
      <w:pPr>
        <w:pStyle w:val="Normal"/>
        <w:ind w:firstLine="680"/>
        <w:jc w:val="both"/>
        <w:rPr/>
      </w:pPr>
      <w:r>
        <w:rPr/>
        <w:t>Результаты экзаменов по выбору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0"/>
        <w:gridCol w:w="1867"/>
        <w:gridCol w:w="1085"/>
        <w:gridCol w:w="636"/>
        <w:gridCol w:w="576"/>
        <w:gridCol w:w="5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во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ева С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а М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й А.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В.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ок Л.В.,</w:t>
            </w:r>
          </w:p>
          <w:p>
            <w:pPr>
              <w:pStyle w:val="Normal"/>
              <w:jc w:val="center"/>
              <w:rPr/>
            </w:pPr>
            <w:r>
              <w:rPr/>
              <w:t>Чернышевская Н.П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й А.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анина О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жаева Н.Ф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 Р.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Все девятиклассники (46 человека) сдавали обязательные экзамены математику и русский язык. Неудовлетворительных оценок на обязательных экзаменах гимназисты 9-х классов не получили. Средний балл по школе по математике – 5: 26 учащихся на этом экзамене получили оценку «5», 20 – «4». Средний балл по школе по русскому языку - 5: 36 учащихся на этом экзамене получили оценку «5», 9 – «4» и 1 – «3».</w:t>
      </w:r>
    </w:p>
    <w:p>
      <w:pPr>
        <w:pStyle w:val="Normal"/>
        <w:ind w:firstLine="680"/>
        <w:jc w:val="both"/>
        <w:rPr/>
      </w:pPr>
      <w:r>
        <w:rPr/>
        <w:t xml:space="preserve">Экзамены по выбору прошли без нарушения инструкции. </w:t>
      </w:r>
    </w:p>
    <w:p>
      <w:pPr>
        <w:pStyle w:val="Normal"/>
        <w:ind w:firstLine="680"/>
        <w:jc w:val="both"/>
        <w:rPr/>
      </w:pPr>
      <w:r>
        <w:rPr/>
        <w:t>Отмечается достаточно высокий уровень подготовки большинства выпускников к итоговой аттеста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bookmarkStart w:id="1" w:name="M4"/>
      <w:bookmarkEnd w:id="1"/>
      <w:r>
        <w:rPr>
          <w:b/>
          <w:i/>
          <w:sz w:val="28"/>
          <w:szCs w:val="28"/>
        </w:rPr>
        <w:t>Итоги выпускных экзаменов за курс средней школы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firstLine="680"/>
        <w:rPr/>
      </w:pPr>
      <w:bookmarkStart w:id="2" w:name="M4"/>
      <w:bookmarkEnd w:id="2"/>
      <w:r>
        <w:rPr/>
        <w:t>Всего сдавали выпускные экзамены 58ученика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680"/>
        <w:rPr/>
      </w:pPr>
      <w:r>
        <w:rPr/>
        <w:t>Выбор предметов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620"/>
        <w:gridCol w:w="14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Выкочко С.Н., Литвинова Т.В., Тищ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Выкочко С.Н., Литвинова Т.В., Тищ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Пан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Сердю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Пан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Коз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Семерная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Вержае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длер Н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Комиссаров Р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Гармай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Лепе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документацией</w:t>
      </w:r>
    </w:p>
    <w:p>
      <w:pPr>
        <w:pStyle w:val="Normal"/>
        <w:ind w:firstLine="720"/>
        <w:jc w:val="both"/>
        <w:rPr/>
      </w:pPr>
      <w:r>
        <w:rPr/>
        <w:t>В течение года осуществлялась проверка документации (классных журналов, личных дел учащихся, дневников учащихся, календарно – тематических планов, планов воспитательной работы, планов самообразования учителей)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Необходимо отметить аккуратность ведения и заполнения предметных страниц учителями (Кульминской Т.В., Литвиновой Т.В.). Некоторые учителя допускают следующие нарушения при заполнении журналов: исправление дат и оценок, не всегда есть запись домашнего задания, оценки за проверочные работы не выставляются своевременно.</w:t>
      </w:r>
    </w:p>
    <w:p>
      <w:pPr>
        <w:pStyle w:val="Normal"/>
        <w:ind w:firstLine="720"/>
        <w:jc w:val="both"/>
        <w:rPr/>
      </w:pPr>
      <w:r>
        <w:rPr/>
        <w:t xml:space="preserve">При проверке </w:t>
      </w:r>
      <w:r>
        <w:rPr>
          <w:b/>
          <w:bCs/>
        </w:rPr>
        <w:t>дневников</w:t>
      </w:r>
      <w:r>
        <w:rPr/>
        <w:t xml:space="preserve"> учащихся было выявлено:</w:t>
      </w:r>
    </w:p>
    <w:p>
      <w:pPr>
        <w:pStyle w:val="Normal"/>
        <w:ind w:firstLine="720"/>
        <w:jc w:val="both"/>
        <w:rPr/>
      </w:pPr>
      <w:r>
        <w:rPr/>
        <w:t>- несвоевременное выставление оценок учителями – предметниками в дневники учащихся;</w:t>
      </w:r>
    </w:p>
    <w:p>
      <w:pPr>
        <w:pStyle w:val="Normal"/>
        <w:ind w:firstLine="720"/>
        <w:jc w:val="both"/>
        <w:rPr/>
      </w:pPr>
      <w:r>
        <w:rPr/>
        <w:t>- отсутствие записи домашнего задания по многим предметам,</w:t>
      </w:r>
    </w:p>
    <w:p>
      <w:pPr>
        <w:pStyle w:val="Normal"/>
        <w:ind w:firstLine="720"/>
        <w:jc w:val="both"/>
        <w:rPr/>
      </w:pPr>
      <w:r>
        <w:rPr/>
        <w:t>- отсутствие должного контроля со стороны родителей за успеваемостью учащихся (нет росписи ).</w:t>
      </w:r>
    </w:p>
    <w:p>
      <w:pPr>
        <w:pStyle w:val="Normal"/>
        <w:ind w:firstLine="720"/>
        <w:jc w:val="both"/>
        <w:rPr/>
      </w:pPr>
      <w:r>
        <w:rPr/>
        <w:t>Записи в личных делах учащихся ведутся чётко, аккуратно, новые данные заносятся своевремен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ыли даны следующие рекомендации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Учителям – предметникам записи в журнале делать аккуратно, чётко, не допуская исправлений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Оценки за письменные работы выставлять в соответствии с Положением о ведении тетрадей учащимися и их проверке учителями – предметниками. Указывать темы контрольных, лабораторных, практических работ, диктантов, сочинений, изложений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Учителям – предметникам контролировать запись домашнего задания учащимися в дневники на каждом уроке, доводить до сведения учащихся и их родителей результаты обучения через дневники  (выставлять систематически оценки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3" w:name="M8"/>
      <w:bookmarkEnd w:id="3"/>
      <w:r>
        <w:rPr>
          <w:b/>
        </w:rPr>
        <w:t>Задачи и приоритетные направления работы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новый учебный год</w:t>
      </w:r>
    </w:p>
    <w:p>
      <w:pPr>
        <w:pStyle w:val="Normal"/>
        <w:ind w:firstLine="709"/>
        <w:jc w:val="both"/>
        <w:rPr/>
      </w:pPr>
      <w:bookmarkStart w:id="4" w:name="M8"/>
      <w:bookmarkEnd w:id="4"/>
      <w:r>
        <w:rPr/>
        <w:t>Суть идеи гуманизма и гуманитаризации образования заключается в признании человека высшей социальной ценностью. Реализация этого принципа предполагает постоянный учёт и развитие потребностей и интересов воспитанников. Эта идея может быть реализована путём постоянного поощрения самостоятельности и самодеятельности школьников,  готовности к свободе выбора, к развитию таких качеств как уважение к себе и, как следствие, уважение к другим людям. В повседневной практике идея гуманизма проявляется в заботливом отношении к каждому члену коллектива, к окружающим людям, к окружающей среде.</w:t>
      </w:r>
    </w:p>
    <w:p>
      <w:pPr>
        <w:pStyle w:val="Normal"/>
        <w:ind w:firstLine="709"/>
        <w:jc w:val="both"/>
        <w:rPr/>
      </w:pPr>
      <w:r>
        <w:rPr/>
        <w:t>В связи с этим основными направлениями в работе гимназии буду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е на возможно ранних ступенях обучения способностей учащихся к тем  или иным видам деятельности и их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олжение внедрения ФГОС  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е реализации интересов, способностей и потребностей учащихся, возможностей дальней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ряду с традиционными формами обучения шире использовать новые интерактивные формы обучения, технологии построенные на интеграции и «коммуникативно-познавательной основе через общение, культуру и любов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е и реализация путей и форм оказания психолого-педагогической помощи учащимся в адекватном  профессиональном самоопред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ершенствование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гулярное диагностирование всей работы школы, её прогнозирование и корректиров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профессиональной компетентности. Обобщение и распространение опыт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Расширение профессионального кругозора учител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вышение профессионального уровня учител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плочение педагогического коллектива единомышленник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нновационная деятельность школы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енерация и воплощение новых идей на основе инициативы и творческого поиска учителя и ученик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вышение престижа школы как современной, универсальной, перспективной, осуществляющей единство подходов к воспитанию и образованию ученика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в ребёнке аналитического мышления, направленного на самопознание через самооценк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воение информационных технолог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владение современными информационно-коммуникационными образовательными технологиями, с техническими средствам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школьника, легко ориентирующегося в информационном пространстве, имеющего навыки научно-исследовательской работ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рок – ведущая форма жизни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вышение качества обученност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буждение желания школьников изучать новые учебные дисциплины, ориентированные на практическое применение знан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школьника, обладающего внутренней культурой, способного принимать решения в ситуациях нравственного выбора и нести ответственность перед собой и обществом, стремящегося к саморазвитию и самовоспитанию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урочная деятельность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добросовестности, старательности, настойчивости, самостоятельности, творческого подхода к работ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еники обнаружат более высокий уровень в духовно-нравственных и познавательных сферах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Школьники 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доровьесберегающая деятельность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становление гуманных отношений между всеми звеньями образовательного процес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нижение заболеваемости учащихся на всех ступенях обучени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сокий процент посещаемости спортивных секц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хранение психологического здоровья детей, уверенных в себе, гармонически развитых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бота с родителями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Воспитание просвещённого родителя, </w:t>
      </w:r>
      <w:r>
        <w:rPr>
          <w:i/>
        </w:rPr>
        <w:t>способного</w:t>
      </w:r>
      <w:r>
        <w:rPr/>
        <w:t>: нести ответственность за воспитание своего ребёнка;  быть примером; быть терпимым к своему ребенку; выявить возможности ребенка;</w:t>
      </w:r>
    </w:p>
    <w:p>
      <w:pPr>
        <w:pStyle w:val="Normal"/>
        <w:ind w:firstLine="709"/>
        <w:jc w:val="both"/>
        <w:rPr/>
      </w:pPr>
      <w:r>
        <w:rPr>
          <w:i/>
        </w:rPr>
        <w:t>умеющего</w:t>
      </w:r>
      <w:r>
        <w:rPr/>
        <w:t>: создать условия для всестороннего развития личности;  поощрять, корректировать и тактично направлять действия ребенка;</w:t>
      </w:r>
    </w:p>
    <w:p>
      <w:pPr>
        <w:pStyle w:val="Normal"/>
        <w:ind w:firstLine="709"/>
        <w:jc w:val="both"/>
        <w:rPr/>
      </w:pPr>
      <w:r>
        <w:rPr>
          <w:i/>
        </w:rPr>
        <w:t>осознающего</w:t>
      </w:r>
      <w:r>
        <w:rPr/>
        <w:t xml:space="preserve"> необходимость быть в контакте с социумом ребенка (школа, друзья, знакомые, учителя и друг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бщим результатом работы</w:t>
      </w:r>
      <w:r>
        <w:rPr/>
        <w:t>, основанной на принципах гуманно-личностной педагогики, должно стать то, что дети не будут приходить в школу, чтобы «отбывать» обучение, а будут «проживать» его, так как найдут в нём свой жизненный смысл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ники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будут овладевать знаниями, умениями и навыками в соответствии с образовательными стандартами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обнаружат значительно более высокий уровень в духовно-нравственных и познавательных сферах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ind w:firstLine="709"/>
        <w:jc w:val="both"/>
        <w:rPr/>
      </w:pPr>
      <w:r>
        <w:rPr/>
        <w:t>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оспособными на рынке образовательных услуг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680"/>
        </w:tabs>
        <w:ind w:left="340" w:firstLine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1:00Z</dcterms:created>
  <dc:creator>USER</dc:creator>
  <dc:description/>
  <cp:keywords/>
  <dc:language>en-US</dc:language>
  <cp:lastModifiedBy>RezGL</cp:lastModifiedBy>
  <cp:lastPrinted>2016-06-21T12:27:00Z</cp:lastPrinted>
  <dcterms:modified xsi:type="dcterms:W3CDTF">2016-06-21T09:36:00Z</dcterms:modified>
  <cp:revision>11</cp:revision>
  <dc:subject/>
  <dc:title>Анализ учебно-воспитательного процесса</dc:title>
</cp:coreProperties>
</file>