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го процесса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ind w:firstLine="680"/>
        <w:jc w:val="both"/>
        <w:rPr/>
      </w:pPr>
      <w:r>
        <w:rPr/>
        <w:t xml:space="preserve">Методическая тема работы МОУ «Гимназия» в 2016-2017 учебном году «Управление качеством образования на основе компетентностного подхода, ориентированного на индивидуальность ученика». 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ind w:firstLine="680"/>
        <w:jc w:val="both"/>
        <w:rPr/>
      </w:pPr>
      <w:r>
        <w:rPr/>
        <w:t>Цель: обеспечение различных индивидуальных возможностей получения полноценного образования, учитывающих способности, возможности, интересы каждого из учеников.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2880" w:leader="none"/>
          <w:tab w:val="left" w:pos="3240" w:leader="none"/>
          <w:tab w:val="center" w:pos="4960" w:leader="none"/>
        </w:tabs>
        <w:ind w:firstLine="680"/>
        <w:rPr/>
      </w:pPr>
      <w:r>
        <w:rPr/>
        <w:t>Приоритетными направлениями работы МБОУ «Гимназия» в 2016-2017 учебном году бы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/>
        <w:t>Внедрение в практику прогрессивных управленческих и педагогическ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/>
        <w:t>Самореализация личности ученика и учителя 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/>
        <w:t>Совершенствование системы мониторинга усвоения учащимися учеб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/>
        <w:t>Повышение качества образова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/>
        <w:t>Совершенствование информационного обеспечения научно-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/>
        <w:t>Совершенствование форм и методов организации учебно-исследовательской и научно-исследовательской деятельности в гимн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/>
        <w:t>Совершенствование организации творческой исследовательской деятельности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/>
        <w:t>Активное вовлечение учащихся в олимпиады и конкурсы.</w:t>
      </w:r>
    </w:p>
    <w:p>
      <w:pPr>
        <w:pStyle w:val="Normal"/>
        <w:ind w:left="75" w:firstLine="680"/>
        <w:jc w:val="both"/>
        <w:rPr/>
      </w:pPr>
      <w:r>
        <w:rPr/>
        <w:t>Основной целью педагогического коллектива на 2016-2017 учебный год было воспитание свободной жизнелюбивой, талантливой личности, обогащенной научными знаниями, готовой к созидательной творческой деятельности и нравственному поведению.</w:t>
      </w:r>
    </w:p>
    <w:p>
      <w:pPr>
        <w:pStyle w:val="Normal"/>
        <w:ind w:left="75" w:firstLine="680"/>
        <w:jc w:val="both"/>
        <w:rPr/>
      </w:pPr>
      <w:r>
        <w:rPr/>
        <w:t>В 2016-2017 учебном году работа педагогического коллектива и администрации гимназии была направлена на решение задач, поставленных правительством Российской Федерации и социумом, в соответствии с проблемной темой гимназии «Управление качеством образования на основе компетентностного подхода, ориентированного на индивидуальность ученика».</w:t>
      </w:r>
    </w:p>
    <w:p>
      <w:pPr>
        <w:pStyle w:val="Normal"/>
        <w:ind w:left="75" w:firstLine="680"/>
        <w:jc w:val="both"/>
        <w:rPr/>
      </w:pPr>
      <w:r>
        <w:rPr/>
        <w:t>Учебно-воспитательный процесс был организован с максимальной продуктивность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тому способствовали созданные необходимые условия для обеспечения разработки и освоения инноваций: усилена материально-техническая база, кадровый состав и количественный состав учащихся. Продолжена работа по организации ученического самоуправления, применению новых педагогических технологий, формированию гражданской ответственности и активной жизненной позиции в рамках реализации концептуальной идеи гимназии «Развитие и саморазвитие личности ученика как субъекта познания и предметной деятельности посредством личностно-ориентированного образовани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орректированы и отрабатывались программы и планы в целях расширения и углубления гуманитарных предметов, соблюдая принцип личностно-ориентированного обучения путем введения в учебный план предметов в различных параллелях и классах: второй иностранный язык, логика, валеология, экология, экономика, право; путем введения модулей «Заповендная Брянщина», «История Брянского края», «География Брянского края», интеграции тем, входящих в курс «основы безопасности жизнедеятельности» при изучении курсов «Физическая культура», «Технология», «География», «Физика», «Биологи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ритетным направлением деятельности гимназии является компьютеризация обучения и воспитания. В 2016-2017 учебном году педагоги продолжали внедрять информационные технологии на уроках русского языка, литературы, математики, биологии, иностранном языке, технологии, искусства, эколог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истеме организовывалось детское дополнительное образование, деятельность которого являлась продолжением учебного плана гимназии и составлялась с учетом интересов детей, по результатам опросов учащихся и родителей, разработаны программы дополнительного образования учащихся 1-6 классов в соответствии с ФГО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бота летних оздоровительных лагерей была организована по нескольким направлениям: школьный лагерь дневного пребывания, учебные военно-полевые сборы, строительная бригада, поездки в оздоровительные лагеря Брянской области и за ее пределами. </w:t>
      </w:r>
    </w:p>
    <w:p>
      <w:pPr>
        <w:pStyle w:val="Normal"/>
        <w:ind w:left="75" w:firstLine="680"/>
        <w:jc w:val="both"/>
        <w:rPr/>
      </w:pPr>
      <w:r>
        <w:rPr/>
        <w:t>Учебный план школы был составлен на основании примерного учебного плана 1-4, 5-6 классов общеобразовательных организаций Брянской области на 2016-2017 учебный год, базисного учебного плана общеобразовательных организаций Брянской области на 2016-2017 учебный год. При составлении учебного плана соблюдалась преемственность между ступенями обучениями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ён на изучение предметов по базисному учебному плану и на индивидуальные, групповые занятия, работу научных обществ учащихся и предметных клубов. Для параллели учащихся 9-х классов было организовано предпрофильное обучение, 10-х и 11-х классов - профильное. Учащиеся начальной школы обучались по современным развивающим программам, реализующим ФГОС НОО</w:t>
      </w:r>
    </w:p>
    <w:p>
      <w:pPr>
        <w:pStyle w:val="Normal"/>
        <w:ind w:firstLine="680"/>
        <w:jc w:val="both"/>
        <w:rPr/>
      </w:pPr>
      <w:r>
        <w:rPr/>
        <w:t>Образовательная программа и учебный план МБОУ «Гимназия» предусматривают выполнение государственной функции школы – обеспечение базового общего среднего образования и развитие ребёнка в процессе обучения.</w:t>
      </w:r>
    </w:p>
    <w:p>
      <w:pPr>
        <w:pStyle w:val="Normal"/>
        <w:ind w:firstLine="680"/>
        <w:jc w:val="both"/>
        <w:rPr/>
      </w:pPr>
      <w:r>
        <w:rPr/>
        <w:t xml:space="preserve">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гимназии на каждой ступени обучения. </w:t>
      </w:r>
    </w:p>
    <w:p>
      <w:pPr>
        <w:pStyle w:val="Normal"/>
        <w:jc w:val="both"/>
        <w:rPr/>
      </w:pPr>
      <w:r>
        <w:rPr/>
        <w:t>Организация образовательного процесса в гимназии приближена к вузовской: проводятся лекционно-семинарские занятия, зачетные недели, экзаменационные сессии.</w:t>
      </w:r>
    </w:p>
    <w:p>
      <w:pPr>
        <w:pStyle w:val="Normal"/>
        <w:jc w:val="both"/>
        <w:rPr/>
      </w:pPr>
      <w:r>
        <w:rPr/>
        <w:tab/>
        <w:t>Учебный план выполнен, учебные программы реализованы.</w:t>
      </w:r>
    </w:p>
    <w:p>
      <w:pPr>
        <w:pStyle w:val="Normal"/>
        <w:jc w:val="both"/>
        <w:rPr/>
      </w:pPr>
      <w:r>
        <w:rPr/>
        <w:tab/>
        <w:t>Основные цели и реализация всех задач и проблем учебно-воспитательного процесс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систем обучения (предметная, дифференцированная, интегрированна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зультативность формирования знаний, умений, навыков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нность мировоззрения духовности, нравственности, личности школьников.</w:t>
      </w:r>
    </w:p>
    <w:p>
      <w:pPr>
        <w:pStyle w:val="Normal"/>
        <w:ind w:firstLine="708"/>
        <w:jc w:val="both"/>
        <w:rPr/>
      </w:pPr>
      <w:r>
        <w:rPr/>
        <w:t>Гимназия ориентирует свою деятельность на профильное образование, гарантируя высокий уровень образовательных услуг, о чем свидетельствуют результаты ЕГЭ по всем предметам.</w:t>
      </w:r>
    </w:p>
    <w:p>
      <w:pPr>
        <w:pStyle w:val="Normal"/>
        <w:ind w:firstLine="680"/>
        <w:jc w:val="both"/>
        <w:rPr/>
      </w:pPr>
      <w:r>
        <w:rPr/>
        <w:t xml:space="preserve">В 2016-2017 учебном году МОУ «Гимназия» работала в режиме  6-дневной рабочей  недели (занимались 14 классов: на уровне основного общего образования - 12, на уровне среднего общего образования – 2); в режиме 5-ти дневной рабочей недели  на уровне начального общего образования – 10 классов. На индивидуальном обучении никто не обучался. </w:t>
      </w:r>
    </w:p>
    <w:p>
      <w:pPr>
        <w:pStyle w:val="Normal"/>
        <w:ind w:firstLine="680"/>
        <w:jc w:val="center"/>
        <w:rPr/>
      </w:pPr>
      <w:r>
        <w:rPr/>
        <w:t>Формы организации учебного процесса в прошедшем учебном году: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Уроки</w:t>
      </w:r>
    </w:p>
    <w:p>
      <w:pPr>
        <w:pStyle w:val="Normal"/>
        <w:numPr>
          <w:ilvl w:val="0"/>
          <w:numId w:val="14"/>
        </w:numPr>
        <w:ind w:left="720" w:firstLine="680"/>
        <w:rPr/>
      </w:pPr>
      <w:r>
        <w:rPr/>
        <w:t>Лекции, семинары, практикум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Консультации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Олимпиады, конкурсы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Заседания научных обществ и клубов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Предметные недели</w:t>
      </w:r>
    </w:p>
    <w:p>
      <w:pPr>
        <w:pStyle w:val="Normal"/>
        <w:numPr>
          <w:ilvl w:val="0"/>
          <w:numId w:val="12"/>
        </w:numPr>
        <w:ind w:left="720" w:firstLine="680"/>
        <w:rPr/>
      </w:pPr>
      <w:r>
        <w:rPr/>
        <w:t>Открытые уроки</w:t>
      </w:r>
    </w:p>
    <w:p>
      <w:pPr>
        <w:pStyle w:val="Normal"/>
        <w:ind w:firstLine="680"/>
        <w:jc w:val="both"/>
        <w:rPr/>
      </w:pPr>
      <w:r>
        <w:rPr/>
        <w:t>Учебный план выполнен, учебные программы пройдены.</w:t>
      </w:r>
    </w:p>
    <w:p>
      <w:pPr>
        <w:pStyle w:val="Normal"/>
        <w:ind w:firstLine="680"/>
        <w:jc w:val="both"/>
        <w:rPr/>
      </w:pPr>
      <w:r>
        <w:rPr/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/>
        <w:t>Выполнение всеобуч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/>
        <w:t>Состояние преподавания учебн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/>
        <w:t>Качество ведения школьн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/>
        <w:t>Качество знаний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/>
        <w:t>Выполнение учебного плана  и учеб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/>
        <w:t>Диагностические работы при подготовке к ГИ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/>
        <w:t>Всероссийские провероч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153"/>
        <w:jc w:val="both"/>
        <w:rPr/>
      </w:pPr>
      <w:r>
        <w:rPr/>
        <w:t>Подготовка и проведение государственной итоговой аттестации, завершающей освоение основных образовательных программ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r>
        <w:rPr/>
        <w:t>На конец учебного года в гимназии насчитывается 671</w:t>
      </w:r>
      <w:r>
        <w:rPr>
          <w:color w:val="FF0000"/>
        </w:rPr>
        <w:t xml:space="preserve"> </w:t>
      </w:r>
      <w:r>
        <w:rPr/>
        <w:t>учащийся.</w:t>
      </w:r>
      <w:r>
        <w:rPr>
          <w:color w:val="FF0000"/>
        </w:rPr>
        <w:t xml:space="preserve"> </w:t>
      </w:r>
      <w:r>
        <w:rPr/>
        <w:t>Успеваемость осталась на уровне 2015-2016 учебного года и составляет 100%, качество знаний – 67,4% (что на 0,1% ниже уровня 2015-2016 учебного года).  В гимназии 85 отличников, успевают на «4-5» 323 учащихся.  Численность учащихся за 2016-1017 учебный год снизилась на 4 человека (выбыло 4 ученик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ее качество знаний по гимназии – 67,4% (1-4 классы – 74,2% (-3,1%), 5-9 классы – 62,7% (+3%),  10-11 классы – 67,2% (-6,4%)).</w:t>
      </w:r>
    </w:p>
    <w:p>
      <w:pPr>
        <w:pStyle w:val="Normal"/>
        <w:ind w:firstLine="708"/>
        <w:jc w:val="both"/>
        <w:rPr/>
      </w:pPr>
      <w:r>
        <w:rPr/>
        <w:t>Учащиеся гимназии успешно выступали в олимпиадах муниципального и региональн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гионального этапа Всероссийской олимпиады школьников в 2016-2017 учебном году</w:t>
      </w:r>
    </w:p>
    <w:p>
      <w:pPr>
        <w:pStyle w:val="Normal"/>
        <w:ind w:firstLine="720"/>
        <w:jc w:val="both"/>
        <w:rPr/>
      </w:pPr>
      <w:r>
        <w:rPr/>
        <w:t>Приняли участие 13 учащихся:</w:t>
      </w:r>
    </w:p>
    <w:tbl>
      <w:tblPr>
        <w:tblW w:w="549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6"/>
        <w:gridCol w:w="2221"/>
        <w:gridCol w:w="8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но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цкий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ников Ром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ьная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Анализ результатов обучения учащихся на уровне  начального общего образования</w:t>
      </w:r>
    </w:p>
    <w:p>
      <w:pPr>
        <w:pStyle w:val="Normal"/>
        <w:ind w:firstLine="709"/>
        <w:jc w:val="both"/>
        <w:rPr/>
      </w:pPr>
      <w:r>
        <w:rPr/>
        <w:t>Коллектив учителей начальных классов, исходил из общей проблемы работы гимназии и поставил перед собой приоритетные задачи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звитие общеучебных навыков и общих способнос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еспечение условий, учитывающих индивидуально-личностные различия уча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ндивидуализация и разноуровневая дифференциация обуч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именение информационных технологий в урочное время и во внеурочное врем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еализация принципов личностно-ориентированного обуч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вершенствование системы работы, направленной на сохранение здоровья учащихся и привития навыков здорового образа жизн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сширение психологического обеспечение УВП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хранение преемственности между д/с и гимназией, начальными классами и средним звеном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ирование системы универсальных знаний, умений, навыков, а также опыта самостоятельной деятельности и личной ответственности обучаю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еализация ФГОС в 1-4 классах.</w:t>
      </w:r>
    </w:p>
    <w:p>
      <w:pPr>
        <w:pStyle w:val="Normal"/>
        <w:ind w:firstLine="709"/>
        <w:jc w:val="both"/>
        <w:rPr/>
      </w:pPr>
      <w:r>
        <w:rPr/>
        <w:t>На конец учебного года в гимназии в 1-4 классах обучалось 291 учащийся. Успеваемость 100%, оставленных на повторный курс обучения нет, на отлично закончили учебный год 43 учащихся (19,1%, что на 4,3% выше уровня прошлого года), на 4 и 5 закончили учебный год 124 учащихся (55,1%, что на 6,9 % ниже уровня прошлого года). Качество знаний 74,2% (на 3,4%  ниже уровня 2015-2016 учебного года). В 5-ые классы выпустили 82 учащихся. Качество знаний в 4-х классах 73,1%.</w:t>
      </w:r>
    </w:p>
    <w:p>
      <w:pPr>
        <w:pStyle w:val="Normal"/>
        <w:ind w:firstLine="705"/>
        <w:jc w:val="both"/>
        <w:rPr/>
      </w:pPr>
      <w:r>
        <w:rPr/>
        <w:t>В течение года проводился мониторинг уровня сформированности обязательных результатов обучения по русскому языку и математике в виде  административных контрольных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u w:val="single"/>
        </w:rPr>
        <w:t>входной контроль,</w:t>
      </w:r>
      <w:r>
        <w:rPr/>
        <w:t xml:space="preserve"> цель которого - определить степень устойчивости знаний учащихся, выяснить причины и степени знаний за летний период и наметили меры по устранению выявленных пробелов в процессе повто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u w:val="single"/>
        </w:rPr>
        <w:t xml:space="preserve">промежуточный контроль, </w:t>
      </w:r>
      <w:r>
        <w:rPr/>
        <w:t xml:space="preserve"> целью которого являются отслеживание динамики обученности учащихся, коррекция деятельности учителей и учеников для повышения уровня качества знаний, индивидуализации и дифференциации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u w:val="single"/>
        </w:rPr>
        <w:t>итоговый контроль,</w:t>
      </w:r>
      <w:r>
        <w:rPr/>
        <w:t xml:space="preserve">  цель которого состоит в определении уровня сформированности  ЗУН, отслеживание динамики их обученности, прогнозирования результативности дальнейшего обуч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 всех классах на уровне начального общего образования в начале и в конце учебного года с целью определения сформированности УУД были проведены комплексные проверочные работы. Анализ результатов итоговой комплексной работы показал 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9"/>
        <w:gridCol w:w="2365"/>
        <w:gridCol w:w="547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ный урове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же базового уровн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(41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(59%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(41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(59%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(57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(35,9%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(7,1%) Герасименко Егор, Барягин Александ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(36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(57%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(7%) Алейников Сергей, Сиволобов Его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(61,3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(35,7%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(3%) Янченко Ива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25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(75%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(25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 (71%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4%) Лашутко Елиза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(7,1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(78,6%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(14,3%) Гучанов Максим, Клещев Алексей, Линник Ирина, Степоненко Ни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(16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(84%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(55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(42%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(3%) Ланский Паве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В 4- классах были проведены Всероссийские проверочные работы по русскому языку, математике, окружающему миру. Результаты следующие  (статистика по отметкам):</w:t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6067"/>
        <w:gridCol w:w="992"/>
        <w:gridCol w:w="455"/>
        <w:gridCol w:w="537"/>
        <w:gridCol w:w="567"/>
        <w:gridCol w:w="567"/>
        <w:gridCol w:w="3412"/>
      </w:tblGrid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.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7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08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384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7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янская об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6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Новозыбк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sch323168) МБОУ "Гимназия" г. Новозыбкова"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.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08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271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4.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янская об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9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Новозыбк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sch323168) МБОУ "Гимназия" г. Новозыбкова"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:</w:t>
            </w:r>
          </w:p>
        </w:tc>
        <w:tc>
          <w:tcPr>
            <w:tcW w:w="125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.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групп баллов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08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891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янская об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1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2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Новозыбк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sch323168) МБОУ "Гимназия" г. Новозыбкова"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7" w:type="dxa"/>
            <w:gridSpan w:val="7"/>
            <w:tcBorders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анализа проведенных переводных экзамен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86300" cy="3268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26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2592"/>
                                    <w:gridCol w:w="1260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едм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левитина Г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куленко Г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«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ардовская Е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ровикова О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нищенко Н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«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колова О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умова И.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зибло В.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257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92"/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«А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евитина Г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уленко Г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«В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довская Е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А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«Б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ищенко Н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«В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«А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мова И.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зибло В.М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качества знаний учащихся за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3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кач-во знаний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И.Ю.</w:t>
            </w:r>
          </w:p>
          <w:p>
            <w:pPr>
              <w:pStyle w:val="Normal"/>
              <w:rPr/>
            </w:pPr>
            <w:r>
              <w:rPr/>
              <w:t>Дзибло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кова О.В.</w:t>
            </w:r>
          </w:p>
          <w:p>
            <w:pPr>
              <w:pStyle w:val="Normal"/>
              <w:rPr/>
            </w:pPr>
            <w:r>
              <w:rPr/>
              <w:t>Анищенко Н.В.</w:t>
            </w:r>
          </w:p>
          <w:p>
            <w:pPr>
              <w:pStyle w:val="Normal"/>
              <w:rPr/>
            </w:pPr>
            <w:r>
              <w:rPr/>
              <w:t>Соколов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7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тина Г.Н.</w:t>
            </w:r>
          </w:p>
          <w:p>
            <w:pPr>
              <w:pStyle w:val="Normal"/>
              <w:rPr/>
            </w:pPr>
            <w:r>
              <w:rPr/>
              <w:t>Акуленко Г.В.</w:t>
            </w:r>
          </w:p>
          <w:p>
            <w:pPr>
              <w:pStyle w:val="Normal"/>
              <w:rPr/>
            </w:pPr>
            <w:r>
              <w:rPr/>
              <w:t>Бардовская Е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/>
            </w:pPr>
            <w:r>
              <w:rPr/>
              <w:t>78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уровень качества знаний на уровне начального общего образования снизился.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551"/>
        <w:gridCol w:w="1567"/>
        <w:gridCol w:w="1567"/>
        <w:gridCol w:w="156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.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.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уч. г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%</w:t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таблицы свидетельствуют о возросшем мастерстве данных учителей, их постоянном совершенствовании  урока как основной формы работы с классным коллективом, стремление соблюдать принципы разноуровнего обучения и тонкий квалифицированный учет индивидуальных способностей учащихся. Весь коллектив учителей, работая творчески, продолжает поиск путей для развития индивидуальных творческих и познавательных способностей младших школьников. Изучаемый на уроках материал отвечает требованиям не только по содержанию государственных программ, но и развивающим целям, стимулирует к выбору и самостоятельному использованию способов выполнения знаний. На первый план выдвигается значимость личности, взаимосвязь интеллектуального и нравственного развития. Однако педагогам следует обратить пристальное внимание на учащихся имеющих пробелы в знаниях и проявляющих повышенный интерес к изучению предметов.</w:t>
      </w:r>
    </w:p>
    <w:p>
      <w:pPr>
        <w:pStyle w:val="Normal"/>
        <w:ind w:left="360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обучения учащихся на уровне основного общего образования и среднего общего образования</w:t>
      </w:r>
    </w:p>
    <w:p>
      <w:pPr>
        <w:pStyle w:val="Normal"/>
        <w:ind w:left="36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В течение 2016-2017 учебного года в гимназии осуществлялся педагогический мониторинг, одним из основных этапов которого является отслеживание и анализ качества обучения и образования по уровням образования, анализ уровня промежуточной и итоговой аттестации по предметам с целью выявления недостатков и их прич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и успеваемости в 2016-2017 учебном году показали следующее: 322 учащихся 5-9 классов и 58 учащихся 10-11 классов закончили учебный год.  Аттестованы все. 265 учащихся 5-8 классов и 28 учащихся 10 класса переведены в классы следующей паралле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«5» - 5-9 классы – 33 (10,2%), 10-11 класс – 9(15,5%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«4-5» - 5-9 классы – 169 (52,5%), 10-11 класс – 30(51,7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спевающих нет.</w:t>
      </w:r>
    </w:p>
    <w:p>
      <w:pPr>
        <w:pStyle w:val="Style13"/>
        <w:spacing w:before="0" w:after="0"/>
        <w:ind w:firstLine="709"/>
        <w:jc w:val="both"/>
        <w:rPr/>
      </w:pPr>
      <w:r>
        <w:rPr/>
        <w:t>В течение учебного года проводился мониторинг уровня сформированности обязательных результатов обучения по русскому языку, математике в виде контрольных работ администрации школы.</w:t>
      </w:r>
    </w:p>
    <w:p>
      <w:pPr>
        <w:pStyle w:val="Style13"/>
        <w:spacing w:before="0" w:after="0"/>
        <w:ind w:left="180" w:firstLine="720"/>
        <w:jc w:val="both"/>
        <w:rPr/>
      </w:pPr>
      <w:r>
        <w:rPr/>
        <w:t>- входной контроль, цель которого – определить степень устойчивости знаний уч-ся, выяснить причину потери знаний за летний период и наметить меры по устранению выявленных проблем в процессе повторения материала;</w:t>
      </w:r>
    </w:p>
    <w:p>
      <w:pPr>
        <w:pStyle w:val="Style13"/>
        <w:spacing w:before="0" w:after="0"/>
        <w:ind w:left="180" w:firstLine="720"/>
        <w:jc w:val="both"/>
        <w:rPr/>
      </w:pPr>
      <w:r>
        <w:rPr/>
        <w:t>- промежуточный контроль, цель которого – отслеживание динамики обученности уч-ся, коррекция деятельности учителя и учеников для предупреждения неуспеваемости;</w:t>
      </w:r>
    </w:p>
    <w:p>
      <w:pPr>
        <w:pStyle w:val="Style13"/>
        <w:spacing w:before="0" w:after="0"/>
        <w:ind w:left="180" w:firstLine="720"/>
        <w:jc w:val="both"/>
        <w:rPr/>
      </w:pPr>
      <w:r>
        <w:rPr/>
        <w:t>- итоговый (годовой) контроль, цель которого состоит в определении уровня сформированности ЗУН, отслеживании динамики обученности учащихся, прогнозировании результативности дальнейшего обучения уч-ся, выявлении недостатков в работе, планировании внутришкольного контроля на следующий учебный год по классам и по предметам.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>Проводились срезы знаний учащихся по плану внутришкольного контроля.</w:t>
      </w:r>
    </w:p>
    <w:p>
      <w:pPr>
        <w:pStyle w:val="Style13"/>
        <w:spacing w:before="0" w:after="0"/>
        <w:ind w:firstLine="539"/>
        <w:jc w:val="both"/>
        <w:rPr/>
      </w:pPr>
      <w:r>
        <w:rPr/>
        <w:t>Главными статистическими показателями работы являются результаты переводных экзаменов. Согласно Приказу по МБОУ «Гимназия» учащиеся 5-8-х и 10-х  классов сдавали переводные экзамены по русскому языку и математике (5-8 классы), зачеты по профильным предметам (10 класс).</w:t>
      </w:r>
    </w:p>
    <w:p>
      <w:pPr>
        <w:pStyle w:val="Style13"/>
        <w:spacing w:before="0" w:after="0"/>
        <w:ind w:firstLine="539"/>
        <w:jc w:val="both"/>
        <w:rPr/>
      </w:pPr>
      <w:r>
        <w:rPr/>
        <w:t>Результаты контрольных работ показали, что основная масса уч-ся подтвердила уровень своих знаний по предметам. Тестирование по профильным предметам в 10-х классах дали возможность отследить уровень усвоения материала на профильном этапе изучения предметов. Это даёт возможность учителю прогнозировать результаты, целенаправленно отбирать учебный материал при планировании на следующий год, осуществлять дифференцированный подход к каждому учащему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78780" cy="434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2262"/>
                              <w:gridCol w:w="1620"/>
                              <w:gridCol w:w="27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вин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ипов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«Б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очко С.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кова Г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очко С. 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ляренко М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«Б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ещенко Е.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кова Г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вин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ляренко М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«Б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ещенко Е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лова Д.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«В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очко С.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лова Д.Ю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вин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ляренко М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ещенко Е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ляренко М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«В»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вин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кова Г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хим.-био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жаева Н.Ф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дюко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соц.-эконом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вин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айА.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341.9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2262"/>
                        <w:gridCol w:w="1620"/>
                        <w:gridCol w:w="27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винова Т.В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ипова О.А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«Б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очко С.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кова Г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очко С. 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ляренко М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«Б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ещенко Е.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кова Г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винова Т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ляренко М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«Б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ещенко Е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лова Д.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«В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очко С.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лова Д.Ю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винова Т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ляренко М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ещенко Е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ляренко М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«В»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винова Т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нкова Г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хим.-био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жаева Н.Ф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дюкова М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соц.-эконом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винова Т.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айА.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540"/>
        <w:jc w:val="both"/>
        <w:rPr/>
      </w:pPr>
      <w:r>
        <w:rPr/>
        <w:t>В 5-х классах были проведены Всероссийские проверочные работы по русскому языку, математике, истории и биологии. Статистика по отметкам:</w:t>
      </w:r>
    </w:p>
    <w:tbl>
      <w:tblPr>
        <w:tblW w:w="13779" w:type="dxa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6"/>
        <w:gridCol w:w="27"/>
        <w:gridCol w:w="143"/>
        <w:gridCol w:w="24"/>
        <w:gridCol w:w="147"/>
        <w:gridCol w:w="24"/>
        <w:gridCol w:w="601"/>
        <w:gridCol w:w="4536"/>
        <w:gridCol w:w="1183"/>
        <w:gridCol w:w="24"/>
        <w:gridCol w:w="920"/>
        <w:gridCol w:w="70"/>
        <w:gridCol w:w="750"/>
        <w:gridCol w:w="182"/>
        <w:gridCol w:w="669"/>
        <w:gridCol w:w="293"/>
        <w:gridCol w:w="1012"/>
        <w:gridCol w:w="41"/>
        <w:gridCol w:w="24"/>
        <w:gridCol w:w="1119"/>
        <w:gridCol w:w="1822"/>
      </w:tblGrid>
      <w:tr>
        <w:trPr>
          <w:trHeight w:val="246" w:hRule="atLeast"/>
        </w:trPr>
        <w:tc>
          <w:tcPr>
            <w:tcW w:w="11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.</w:t>
            </w:r>
          </w:p>
        </w:tc>
        <w:tc>
          <w:tcPr>
            <w:tcW w:w="3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групп баллов в %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670" w:type="dxa"/>
            <w:gridSpan w:val="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120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1170</w:t>
            </w:r>
          </w:p>
        </w:tc>
        <w:tc>
          <w:tcPr>
            <w:tcW w:w="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8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85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30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5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янская обл.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2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6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8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Новозыбков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sch323168) МБОУ "Гимназия" г. Новозыбкова"     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2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7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.</w:t>
            </w:r>
          </w:p>
        </w:tc>
        <w:tc>
          <w:tcPr>
            <w:tcW w:w="3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групп баллов в %</w:t>
            </w:r>
          </w:p>
        </w:tc>
        <w:tc>
          <w:tcPr>
            <w:tcW w:w="11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120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4723</w:t>
            </w:r>
          </w:p>
        </w:tc>
        <w:tc>
          <w:tcPr>
            <w:tcW w:w="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8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85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4</w:t>
            </w:r>
          </w:p>
        </w:tc>
        <w:tc>
          <w:tcPr>
            <w:tcW w:w="134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1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янская обл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20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6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7</w:t>
            </w:r>
          </w:p>
        </w:tc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Новозыбков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5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5</w:t>
            </w:r>
          </w:p>
        </w:tc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sch323168) МБОУ "Гимназия" г. Новозыбкова"    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.2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6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.</w:t>
            </w:r>
          </w:p>
        </w:tc>
        <w:tc>
          <w:tcPr>
            <w:tcW w:w="3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групп баллов в %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670" w:type="dxa"/>
            <w:gridSpan w:val="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120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9869</w:t>
            </w:r>
          </w:p>
        </w:tc>
        <w:tc>
          <w:tcPr>
            <w:tcW w:w="9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9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96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5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5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янская обл.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46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 Новозыбков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.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sch323168) МБОУ "Гимназия" г. Новозыбкова"     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3</w:t>
            </w:r>
          </w:p>
        </w:tc>
        <w:tc>
          <w:tcPr>
            <w:tcW w:w="3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математике статистика не проводилась, так как две темы работы не изучались в курсе 5-го клас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11 классе были проведены Всероссийские проверочные работы по физике, химии и географии. Все учащиеся справились спешно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едварительный контроль готовности к итоговой аттестации выпускников основной и средней школы проводился в виде диагностических работ, репетиционных экзаменов по русскому языку, математике, литературе, физике, информатике, обществознанию, английскому языку, химии, географии, истории, биологии в 9-х классах в форме и по материалам ГИА. Результат работы анализировались, обсуждались на заседаниях МО и на совещаниях при завуче или директоре.</w:t>
      </w:r>
    </w:p>
    <w:p>
      <w:pPr>
        <w:pStyle w:val="Style13"/>
        <w:spacing w:before="0" w:after="0"/>
        <w:ind w:firstLine="539"/>
        <w:jc w:val="both"/>
        <w:rPr/>
      </w:pPr>
      <w:r>
        <w:rPr/>
        <w:t>Мониторинг успеваемости показал, что в течение истекшего учебного года стабильный уровень обученности показали следующие классы 6 «Б»,7 «Б», 8 «А», 8 «Б», 8 «В», 9 «Б», 10. Повышение качества знаний показали 5 «Б» (6%), 8 «А» (7%), 9 «А» (+7%), 11 (+20%).</w:t>
      </w:r>
    </w:p>
    <w:p>
      <w:pPr>
        <w:pStyle w:val="Normal"/>
        <w:ind w:left="360" w:firstLine="680"/>
        <w:jc w:val="center"/>
        <w:rPr/>
      </w:pPr>
      <w:r>
        <w:rPr>
          <w:b/>
          <w:i/>
        </w:rPr>
        <w:t xml:space="preserve">Анализ результатов обучения учащихся 5-11 классов </w:t>
      </w:r>
    </w:p>
    <w:p>
      <w:pPr>
        <w:pStyle w:val="Normal"/>
        <w:ind w:left="360" w:firstLine="680"/>
        <w:jc w:val="center"/>
        <w:rPr>
          <w:b/>
          <w:b/>
          <w:i/>
          <w:i/>
        </w:rPr>
      </w:pPr>
      <w:r>
        <w:rPr>
          <w:b/>
          <w:i/>
        </w:rPr>
        <w:t>в 2016-2017 учебном году по классам.</w:t>
      </w:r>
    </w:p>
    <w:p>
      <w:pPr>
        <w:pStyle w:val="Normal"/>
        <w:ind w:hanging="360"/>
        <w:jc w:val="both"/>
        <w:rPr/>
      </w:pPr>
      <w:r>
        <w:rPr/>
        <w:object w:dxaOrig="10080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3pt;height:241.9pt" filled="f" o:ole="">
            <v:imagedata r:id="rId3" o:title=""/>
          </v:shape>
          <o:OLEObject Type="Embed" ProgID="" ShapeID="ole_rId2" DrawAspect="Content" ObjectID="_1226776700" r:id="rId2"/>
        </w:object>
      </w:r>
      <w:r>
        <w:rPr/>
        <w:t>Очень низкое качество знаний показали 5 «А» класс (классный руководитель – Козлов В.А.) – 43%, 7 «В» класс (Козлова Д.Ю.) – 45%, 8 «В» класс (Литвинова Т.В.) – 46%, что говорит о недостаточной работе классного руководителя. Следует отметить работу классных руководителя 8 «А» (Чернышевская Н.П.) - качество знаний выше 87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05475" cy="290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914"/>
                              <w:gridCol w:w="2804"/>
                              <w:gridCol w:w="1620"/>
                              <w:gridCol w:w="1410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личников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«4-5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 В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 (-3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кочко С.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 (+6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лер Н.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 (-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аров Р.К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ляренко М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 (-2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минская Т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злова Д.Ю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(-1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ышевская Н.П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(+7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жепянская Е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винова Т.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лстова А.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(+7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нкова Г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май А.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ещенко Е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(+20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228.8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914"/>
                        <w:gridCol w:w="2804"/>
                        <w:gridCol w:w="1620"/>
                        <w:gridCol w:w="1410"/>
                        <w:gridCol w:w="1311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личников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«4-5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 В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 (-3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кочко С.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 (+6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лер Н.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 (-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иссаров Р.К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ляренко М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 (-2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минская Т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злова Д.Ю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(-1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ышевская Н.П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(+7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жепянская Е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винова Т.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лстова А.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(+7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нкова Г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май А.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ещенко Е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(+20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результатов обучения учащихся 5-9 классов в 2016-2017 уч. году по параллелям.</w:t>
      </w:r>
    </w:p>
    <w:p>
      <w:pPr>
        <w:pStyle w:val="Normal"/>
        <w:ind w:left="360" w:firstLine="68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51"/>
        <w:gridCol w:w="1299"/>
        <w:gridCol w:w="1173"/>
        <w:gridCol w:w="1723"/>
        <w:gridCol w:w="962"/>
        <w:gridCol w:w="154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-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с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7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object w:dxaOrig="9540" w:dyaOrig="5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pt;height:252.35pt" filled="f" o:ole="">
            <v:imagedata r:id="rId5" o:title=""/>
          </v:shape>
          <o:OLEObject Type="Embed" ProgID="" ShapeID="ole_rId4" DrawAspect="Content" ObjectID="_1013966844" r:id="rId4"/>
        </w:object>
      </w:r>
      <w:r>
        <w:rPr/>
        <w:t xml:space="preserve">      </w:t>
      </w:r>
    </w:p>
    <w:p>
      <w:pPr>
        <w:pStyle w:val="Normal"/>
        <w:ind w:firstLine="680"/>
        <w:jc w:val="both"/>
        <w:rPr/>
      </w:pPr>
      <w:r>
        <w:rPr/>
        <w:t>Анализ результатов показал снижение процента отличников и хорошистов в среднем звене, что можно объяснить усложнением программ по преподаваемым предметам, однако обучение в профильных классах приводит к резкому увеличению успеваемости учащихся, что связано  с высокой степенью мотивации учащихся к сдаче выпускных экзаменов и высоким уровнем преподавания предметов на уровне среднего общего образования.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 учащихся по предметам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50"/>
        <w:gridCol w:w="2521"/>
        <w:gridCol w:w="1150"/>
        <w:gridCol w:w="1415"/>
        <w:gridCol w:w="128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</w:t>
            </w:r>
          </w:p>
        </w:tc>
      </w:tr>
      <w:tr>
        <w:trPr>
          <w:trHeight w:val="2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ностранный язы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object w:dxaOrig="9825" w:dyaOrig="4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5pt;height:245.65pt" filled="f" o:ole="">
            <v:imagedata r:id="rId7" o:title=""/>
          </v:shape>
          <o:OLEObject Type="Embed" ProgID="" ShapeID="ole_rId6" DrawAspect="Content" ObjectID="_335421941" r:id="rId6"/>
        </w:object>
      </w:r>
    </w:p>
    <w:p>
      <w:pPr>
        <w:pStyle w:val="Normal"/>
        <w:jc w:val="both"/>
        <w:rPr/>
      </w:pPr>
      <w:r>
        <w:rPr/>
        <w:t>Стабильно высоким остается качество знаний по предметам гуманитарного цикл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литература – 80-100% (Панкова Г.А., Шкляренко М.А., Осипова О.А., Козлова Д.Ю.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обществознание, право – 83-100% (Адлер Н.И., Гармай А.Л.); </w:t>
      </w:r>
    </w:p>
    <w:p>
      <w:pPr>
        <w:pStyle w:val="Normal"/>
        <w:ind w:firstLine="426"/>
        <w:jc w:val="both"/>
        <w:rPr/>
      </w:pPr>
      <w:r>
        <w:rPr/>
        <w:t>- физическая культура, природоведение, музыка, технология, изобразительное искусство, черчение -100%.</w:t>
      </w:r>
    </w:p>
    <w:p>
      <w:pPr>
        <w:pStyle w:val="Normal"/>
        <w:ind w:firstLine="680"/>
        <w:jc w:val="both"/>
        <w:rPr/>
      </w:pPr>
      <w:r>
        <w:rPr/>
        <w:t xml:space="preserve">Выводы: в 2017-2018 учебном году необходимо скорректировать работу по следующим направлениям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с учащимися, имеющими пробелы в знан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язь в работе методических объединений и обмен опытом, изучение передового опыта, внедрение новых технологий.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 выпускников основной школы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3"/>
        <w:gridCol w:w="1061"/>
        <w:gridCol w:w="1415"/>
        <w:gridCol w:w="1437"/>
        <w:gridCol w:w="1482"/>
        <w:gridCol w:w="1381"/>
      </w:tblGrid>
      <w:tr>
        <w:trPr>
          <w:trHeight w:val="7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-нико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-шист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емость,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%</w:t>
            </w:r>
          </w:p>
        </w:tc>
      </w:tr>
      <w:tr>
        <w:trPr>
          <w:trHeight w:val="3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А.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Г.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  <w:object w:dxaOrig="9180" w:dyaOrig="3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15pt;height:184.3pt" filled="f" o:ole="">
            <v:imagedata r:id="rId9" o:title=""/>
          </v:shape>
          <o:OLEObject Type="Embed" ProgID="" ShapeID="ole_rId8" DrawAspect="Content" ObjectID="_1353555289" r:id="rId8"/>
        </w:objec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 выпускников основной школы по предметам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06"/>
        <w:gridCol w:w="1770"/>
        <w:gridCol w:w="2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ован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ющи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ющих на «4-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object w:dxaOrig="8955" w:dyaOrig="6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75pt;height:315pt" filled="f" o:ole="">
            <v:imagedata r:id="rId11" o:title=""/>
          </v:shape>
          <o:OLEObject Type="Embed" ProgID="" ShapeID="ole_rId10" DrawAspect="Content" ObjectID="_253259811" r:id="rId10"/>
        </w:object>
      </w:r>
    </w:p>
    <w:p>
      <w:pPr>
        <w:pStyle w:val="Normal"/>
        <w:ind w:firstLine="1080"/>
        <w:rPr>
          <w:b/>
          <w:b/>
          <w:i/>
          <w:i/>
        </w:rPr>
      </w:pPr>
      <w:r>
        <w:rPr/>
        <w:t>Ученики 9 «А» класса Бесхлебна Мария, Рожков Игорь и 9 «Б» класса Ганусенко Дарья, Курило Владимир, Святоха Елизавета получили аттестат об основном общем образовании с отличием. (Всего 5 человек, что составляет 8,8%).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 выпускников на уровне среднего общего образования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3"/>
        <w:gridCol w:w="1061"/>
        <w:gridCol w:w="1415"/>
        <w:gridCol w:w="1437"/>
        <w:gridCol w:w="1482"/>
        <w:gridCol w:w="1381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-нико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-шист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-емость,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%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щенко Е.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</w:tbl>
    <w:p>
      <w:pPr>
        <w:pStyle w:val="Normal"/>
        <w:ind w:firstLine="6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 выпускников средней школы по предмета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22"/>
        <w:gridCol w:w="1884"/>
        <w:gridCol w:w="2915"/>
      </w:tblGrid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M3"/>
            <w:bookmarkEnd w:id="0"/>
            <w:r>
              <w:rPr/>
              <w:t>Предме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ова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ющих на «4-5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object w:dxaOrig="9780" w:dyaOrig="4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2pt;height:231.4pt" filled="f" o:ole="">
            <v:imagedata r:id="rId13" o:title=""/>
          </v:shape>
          <o:OLEObject Type="Embed" ProgID="" ShapeID="ole_rId12" DrawAspect="Content" ObjectID="_1354495293" r:id="rId12"/>
        </w:object>
      </w:r>
      <w:r>
        <w:rPr/>
        <w:t>11 классов окончили 58 человек, аттестаты о среднем общем образовании с отличием получили Быстрецкая Марина, Исаченко Диана, Качанова Юлия, Ковалева Дарья, Роговская Виктория, Стольная Дарья, они же получили Медаль «За особые успехи в учении». (Всего 6 человек, что составляет 20%). Без троек окончили школу 18 одиннадцатиклассников или 80%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экзаменов за курс основной школы</w:t>
      </w:r>
    </w:p>
    <w:p>
      <w:pPr>
        <w:pStyle w:val="Normal"/>
        <w:jc w:val="both"/>
        <w:rPr/>
      </w:pPr>
      <w:r>
        <w:rPr/>
        <w:t>Всего закончили 9 классов 57 учеников, из них отличников - 5, «хорошистов» - 34 ученика.</w:t>
      </w:r>
    </w:p>
    <w:p>
      <w:pPr>
        <w:pStyle w:val="Normal"/>
        <w:ind w:firstLine="680"/>
        <w:jc w:val="center"/>
        <w:rPr/>
      </w:pPr>
      <w:r>
        <w:rPr/>
        <w:t>Выбор экзаменов:</w:t>
      </w:r>
    </w:p>
    <w:tbl>
      <w:tblPr>
        <w:tblW w:w="515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19"/>
        <w:gridCol w:w="131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jc w:val="both"/>
        <w:rPr/>
      </w:pPr>
      <w:r>
        <w:rPr/>
        <w:object w:dxaOrig="9075" w:dyaOrig="41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85pt;height:208.95pt" filled="f" o:ole="">
            <v:imagedata r:id="rId15" o:title=""/>
          </v:shape>
          <o:OLEObject Type="Embed" ProgID="" ShapeID="ole_rId14" DrawAspect="Content" ObjectID="_2009162678" r:id="rId14"/>
        </w:object>
      </w:r>
    </w:p>
    <w:p>
      <w:pPr>
        <w:pStyle w:val="Normal"/>
        <w:ind w:firstLine="680"/>
        <w:jc w:val="both"/>
        <w:rPr/>
      </w:pPr>
      <w:r>
        <w:rPr/>
        <w:t xml:space="preserve">Первое место по количеству сдающих, ежегодно занимает обществознание (72% или 41 учащий). </w:t>
      </w:r>
    </w:p>
    <w:p>
      <w:pPr>
        <w:pStyle w:val="Normal"/>
        <w:ind w:firstLine="680"/>
        <w:jc w:val="both"/>
        <w:rPr/>
      </w:pPr>
      <w:r>
        <w:rPr/>
        <w:t>Результаты экзаменов по выбор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79"/>
        <w:gridCol w:w="1527"/>
        <w:gridCol w:w="877"/>
        <w:gridCol w:w="576"/>
        <w:gridCol w:w="576"/>
        <w:gridCol w:w="576"/>
        <w:gridCol w:w="146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во уча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а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а Г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очко С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ева С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лер Н.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.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пянска Е.А., Козлов В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лер Н.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Г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жаева Н.Ф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Р.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Экзамены прошли без нарушения инструкции.  Отмечается достаточно высокий уровень подготовки большинства выпускников к итоговой аттестации.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center"/>
        <w:rPr>
          <w:b/>
          <w:b/>
          <w:i/>
          <w:i/>
          <w:sz w:val="28"/>
          <w:szCs w:val="28"/>
        </w:rPr>
      </w:pPr>
      <w:bookmarkStart w:id="1" w:name="M4"/>
      <w:bookmarkEnd w:id="1"/>
      <w:r>
        <w:rPr>
          <w:b/>
          <w:i/>
          <w:sz w:val="28"/>
          <w:szCs w:val="28"/>
        </w:rPr>
        <w:t>Итоги выпускных экзаменов за курс средней школы</w:t>
      </w:r>
    </w:p>
    <w:p>
      <w:pPr>
        <w:pStyle w:val="Normal"/>
        <w:tabs>
          <w:tab w:val="clear" w:pos="708"/>
          <w:tab w:val="left" w:pos="225" w:leader="none"/>
        </w:tabs>
        <w:ind w:firstLine="680"/>
        <w:rPr/>
      </w:pPr>
      <w:bookmarkStart w:id="2" w:name="M4"/>
      <w:bookmarkEnd w:id="2"/>
      <w:r>
        <w:rPr/>
        <w:t>Всего сдавали выпускные экзамены 30 учеников.</w:t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ind w:firstLine="680"/>
        <w:rPr/>
      </w:pPr>
      <w:r>
        <w:rPr/>
        <w:t>Выбор предметов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620"/>
        <w:gridCol w:w="14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 xml:space="preserve">Проце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Математика (профил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Арещенко Е.А., Тищенко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Математика (баз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Арещенко Е.А., Тищенко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Шкляр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Сердю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Шкляр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Ржепянская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Семерная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Голыг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Гармай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Комиссаров Р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Адлер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rPr/>
            </w:pPr>
            <w:r>
              <w:rPr/>
              <w:t>Лепее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60" w:leader="none"/>
              </w:tabs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6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а с документацией</w:t>
      </w:r>
    </w:p>
    <w:p>
      <w:pPr>
        <w:pStyle w:val="Normal"/>
        <w:ind w:firstLine="720"/>
        <w:jc w:val="both"/>
        <w:rPr/>
      </w:pPr>
      <w:r>
        <w:rPr/>
        <w:t>В течение года осуществлялась проверка документации (классных журналов, личных дел учащихся, дневников учащихся, календарно – тематических планов, планов воспитательной работы, планов самообразования учителей)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Необходимо отметить аккуратность ведения и заполнения предметных страниц учителями (Кульминской Т.В., Литвиновой Т.В.). Некоторые учителя допускают следующие нарушения при заполнении журналов: исправление дат и оценок, не всегда есть запись домашнего задания, оценки за проверочные работы не выставляются своевременно.</w:t>
      </w:r>
    </w:p>
    <w:p>
      <w:pPr>
        <w:pStyle w:val="Normal"/>
        <w:ind w:firstLine="720"/>
        <w:jc w:val="both"/>
        <w:rPr/>
      </w:pPr>
      <w:r>
        <w:rPr/>
        <w:t xml:space="preserve">При проверке </w:t>
      </w:r>
      <w:r>
        <w:rPr>
          <w:b/>
          <w:bCs/>
        </w:rPr>
        <w:t>дневников</w:t>
      </w:r>
      <w:r>
        <w:rPr/>
        <w:t xml:space="preserve"> учащихся было выявлено:</w:t>
      </w:r>
    </w:p>
    <w:p>
      <w:pPr>
        <w:pStyle w:val="Normal"/>
        <w:ind w:firstLine="720"/>
        <w:jc w:val="both"/>
        <w:rPr/>
      </w:pPr>
      <w:r>
        <w:rPr/>
        <w:t>- несвоевременное выставление оценок учителями – предметниками в дневники учащихся;</w:t>
      </w:r>
    </w:p>
    <w:p>
      <w:pPr>
        <w:pStyle w:val="Normal"/>
        <w:ind w:firstLine="720"/>
        <w:jc w:val="both"/>
        <w:rPr/>
      </w:pPr>
      <w:r>
        <w:rPr/>
        <w:t>- отсутствие записи домашнего задания по многим предметам,</w:t>
      </w:r>
    </w:p>
    <w:p>
      <w:pPr>
        <w:pStyle w:val="Normal"/>
        <w:ind w:firstLine="720"/>
        <w:jc w:val="both"/>
        <w:rPr/>
      </w:pPr>
      <w:r>
        <w:rPr/>
        <w:t>- отсутствие должного контроля со стороны родителей за успеваемостью учащихся (нет росписи ).</w:t>
      </w:r>
    </w:p>
    <w:p>
      <w:pPr>
        <w:pStyle w:val="Normal"/>
        <w:ind w:firstLine="720"/>
        <w:jc w:val="both"/>
        <w:rPr/>
      </w:pPr>
      <w:r>
        <w:rPr/>
        <w:t>Записи в личных делах учащихся ведутся чётко, аккуратно, новые данные заносятся своевременн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Были даны следующие рекомендации</w:t>
      </w:r>
      <w:r>
        <w:rPr/>
        <w:t>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Учителям – предметникам записи в журнале делать аккуратно, чётко, не допуская исправлений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Оценки за письменные работы выставлять в соответствии с Положением о ведении тетрадей учащимися и их проверке учителями – предметниками. Указывать темы контрольных, лабораторных, практических работ, диктантов, сочинений, изложений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Учителям – предметникам контролировать запись домашнего задания учащимися в дневники на каждом уроке, доводить до сведения учащихся и их родителей результаты обучения через дневники  (выставлять систематически оценки 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3" w:name="M8"/>
      <w:bookmarkEnd w:id="3"/>
      <w:r>
        <w:rPr>
          <w:b/>
        </w:rPr>
        <w:t>Задачи и приоритетные направления работы школы на новый учебный год</w:t>
      </w:r>
    </w:p>
    <w:p>
      <w:pPr>
        <w:pStyle w:val="Normal"/>
        <w:ind w:firstLine="709"/>
        <w:jc w:val="both"/>
        <w:rPr/>
      </w:pPr>
      <w:bookmarkStart w:id="4" w:name="M8"/>
      <w:bookmarkEnd w:id="4"/>
      <w:r>
        <w:rPr/>
        <w:t>Суть идеи гуманизма и гуманитаризации образования заключается в признании человека высшей социальной ценностью. Реализация этого принципа предполагает постоянный учёт и развитие потребностей и интересов воспитанников. Эта идея может быть реализована путём постоянного поощрения самостоятельности и самодеятельности школьников,  готовности к свободе выбора, к развитию таких качеств как уважение к себе и, как следствие, уважение к другим людям. В повседневной практике идея гуманизма проявляется в заботливом отношении к каждому члену коллектива, к окружающим людям, к окружающей среде.</w:t>
      </w:r>
    </w:p>
    <w:p>
      <w:pPr>
        <w:pStyle w:val="Normal"/>
        <w:ind w:firstLine="709"/>
        <w:jc w:val="both"/>
        <w:rPr/>
      </w:pPr>
      <w:r>
        <w:rPr/>
        <w:t>В связи с этим основными направлениями в работе гимназии буду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явление на возможно ранних ступенях обучения способностей учащихся к тем  или иным видам деятельности и их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должение внедрения ФГОС  О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еспечение реализации интересов, способностей и потребностей учащихся, возможностей дальнейш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ряду с традиционными формами обучения шире использовать новые интерактивные формы обучения, технологии построенные на интеграции и «коммуникативно-познавательной основе через общение, культуру и любов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явление и реализация путей и форм оказания психолого-педагогической помощи учащимся в адекватном  профессиональном самоопреде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вершенствование профессионального мастерства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гулярное диагностирование всей работы школы, её прогнозирование и корректиров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профессиональной компетентности. Обобщение и распространение опыт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Расширение профессионального кругозора учителя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вышение профессионального уровня учителя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плочение педагогического коллектива единомышленник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нновационная деятельность школы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енерация и воплощение новых идей на основе инициативы и творческого поиска учителя и ученик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вышение престижа школы как современной, универсальной, перспективной, осуществляющей единство подходов к воспитанию и образованию ученика: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в ребёнке аналитического мышления, направленного на самопознание через самооценку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воение информационных технологий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владение современными информационно-коммуникационными образовательными технологиями, с техническими средствами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ние школьника, легко ориентирующегося в информационном пространстве, имеющего навыки научно-исследовательской работ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рок – ведущая форма жизни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вышение качества обученности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буждение желания школьников изучать новые учебные дисциплины, ориентированные на практическое применение знаний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ние школьника, обладающего внутренней культурой, способного принимать решения в ситуациях нравственного выбора и нести ответственность перед собой и обществом, стремящегося к саморазвитию и самовоспитанию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урочная деятельность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ние добросовестности, старательности, настойчивости, самостоятельности, творческого подхода к работе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еники обнаружат более высокий уровень в духовно-нравственных и познавательных сферах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Школьники научатся развивать устремлённость к ведению успешной познавательной деятельности на последующих ступенях образования и заниматься самосовершенствованием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доровьесберегающая деятельность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становление гуманных отношений между всеми звеньями образовательного процесс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нижение заболеваемости учащихся на всех ступенях обучения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сокий процент посещаемости спортивных секций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хранение психологического здоровья детей, уверенных в себе, гармонически развитых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бота с родителями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Воспитание просвещённого родителя, </w:t>
      </w:r>
      <w:r>
        <w:rPr>
          <w:i/>
        </w:rPr>
        <w:t>способного</w:t>
      </w:r>
      <w:r>
        <w:rPr/>
        <w:t>: нести ответственность за воспитание своего ребёнка;  быть примером; быть терпимым к своему ребенку; выявить возможности ребенка;</w:t>
      </w:r>
    </w:p>
    <w:p>
      <w:pPr>
        <w:pStyle w:val="Normal"/>
        <w:ind w:firstLine="709"/>
        <w:jc w:val="both"/>
        <w:rPr/>
      </w:pPr>
      <w:r>
        <w:rPr>
          <w:i/>
        </w:rPr>
        <w:t>умеющего</w:t>
      </w:r>
      <w:r>
        <w:rPr/>
        <w:t>: создать условия для всестороннего развития личности;  поощрять, корректировать и тактично направлять действия ребенка;</w:t>
      </w:r>
    </w:p>
    <w:p>
      <w:pPr>
        <w:pStyle w:val="Normal"/>
        <w:ind w:firstLine="709"/>
        <w:jc w:val="both"/>
        <w:rPr/>
      </w:pPr>
      <w:r>
        <w:rPr>
          <w:i/>
        </w:rPr>
        <w:t>осознающего</w:t>
      </w:r>
      <w:r>
        <w:rPr/>
        <w:t xml:space="preserve"> необходимость быть в контакте с социумом ребенка (школа, друзья, знакомые, учителя и друг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Общим результатом работы</w:t>
      </w:r>
      <w:r>
        <w:rPr/>
        <w:t>, основанной на принципах гуманно-личностной педагогики, должно стать то, что дети не будут приходить в школу, чтобы «отбывать» обучение, а будут «проживать» его, так как найдут в нём свой жизненный смысл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ники: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будут овладевать знаниями, умениями и навыками в соответствии с образовательными стандартами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обнаружат значительно более высокий уровень в духовно-нравственных и познавательных сферах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научатся развивать устремлённость к ведению успешной познавательной деятельности на последующих ступенях образования и заниматься самосовершенствованием.</w:t>
      </w:r>
    </w:p>
    <w:p>
      <w:pPr>
        <w:pStyle w:val="Normal"/>
        <w:ind w:firstLine="709"/>
        <w:jc w:val="both"/>
        <w:rPr/>
      </w:pPr>
      <w:r>
        <w:rPr/>
        <w:t>Поиск наиболее оптимальных, эффективных форм работы с детьми, стремление создать авторитетное и престижное образовательное учреждение, имеющее возможность стать конкурентоспособными на рынке образовательных услуг.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680"/>
        </w:tabs>
        <w:ind w:left="340" w:firstLine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7:00Z</dcterms:created>
  <dc:creator>USER</dc:creator>
  <dc:description/>
  <cp:keywords/>
  <dc:language>en-US</dc:language>
  <cp:lastModifiedBy>RezGL</cp:lastModifiedBy>
  <cp:lastPrinted>2017-06-08T13:07:00Z</cp:lastPrinted>
  <dcterms:modified xsi:type="dcterms:W3CDTF">2017-06-08T10:07:00Z</dcterms:modified>
  <cp:revision>2</cp:revision>
  <dc:subject/>
  <dc:title>Анализ учебно-воспитательного процесса</dc:title>
</cp:coreProperties>
</file>