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грамма  курса по  экологии предназначена для учащихся 10 - 11 классов общеобразовательных учреждений. Она составлена на основе временных требований к Обязательному минимуму содержания всего экологического образования в средней школе и в соответствии с объёмом времени, которое отводится на изучение основ экологии по учебному пла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ая программа поможет осветить вопросы общей и социальной экологии, расширить знания по биологии при изучении тем, связанных с эволюцией органического мира; по информатике при изучении тем по расширению информационного пространства человека в процессе антропогенеза; по географии при изучении тем, связанных с демографической ситуацией в мире и нашей стране.   Для составления программы и планирования материала использовались: учебное пособие Черновой Н.М. и др. «Основы экологии. 10-11», методические пособия под ред. Пономарёвой О.Н., под ред. Дудкиной О.П., под ред. Брякиной М.В., «Сборник задач, упражнений и практических работ к учебнику под редакцией Черновой Н.М.» под ред. Жигарева И.А., рабочая тетрадь по экологии для учащихся под ред. Криксунова Е.А., компакт – диски образовательного комплекса и системы программ «1С: Образование» под ред. Ахлебинина А.К. и Сивоглазова В.И., материалы справочников и энциклопедий по  биологии и экологии для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 </w:t>
      </w:r>
      <w:r>
        <w:rPr>
          <w:b/>
          <w:sz w:val="28"/>
          <w:szCs w:val="28"/>
        </w:rPr>
        <w:t>образовательной целью</w:t>
      </w:r>
      <w:r>
        <w:rPr>
          <w:sz w:val="28"/>
          <w:szCs w:val="28"/>
        </w:rPr>
        <w:t xml:space="preserve"> данного курса является: формирование у учащихся целостного представления об окружающей природе, её законах и закономерностях отношений человека и прир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отбор фактологического материала осуществлялся таким образом, чтобы он способствовал выполнению поставленной </w:t>
      </w:r>
      <w:r>
        <w:rPr>
          <w:b/>
          <w:sz w:val="28"/>
          <w:szCs w:val="28"/>
        </w:rPr>
        <w:t>воспитательной цели</w:t>
      </w:r>
      <w:r>
        <w:rPr>
          <w:sz w:val="28"/>
          <w:szCs w:val="28"/>
        </w:rPr>
        <w:t>: воспитание экологического образования для дальнейшего участия в  осуществлении общемировой концепции устойчивого развития прир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вающей целью</w:t>
      </w:r>
      <w:r>
        <w:rPr>
          <w:sz w:val="28"/>
          <w:szCs w:val="28"/>
        </w:rPr>
        <w:t xml:space="preserve"> является: развитие экологического мышления, стимулирование желания и повышение мотивации  учащихся к самостоятельному изучению и расширению знаний по экологии своего края и стран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и навыкам обучающих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ного курса экологии учащиеся должны: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бъектов экологии, отдельных организмов, популяций, видов, биоценозов и экосист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ущность экологических процессов: обмена веществ и превращения энергии, круговорота веществ, саморегуляции в экологических системах, цепей питания, многообразия взаимодействий организмов в природе;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роль экологии в формировании современной естественнонаучной картины мира, в практической деятельности людей; роль организмов в экосистемах, взаимосвязи организмов и окружающей среды, биологическое разнообразие в сохранении биосферы; зависимость собственного здоровья от состояния окружающей сре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испособления организмов к среде обитания; типы взаимодействия разных особей и видов в экосистем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воздействие факторов среды на организмы и организмов на сре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10 клас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35 часов, 1 час в неделю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ведение(1 ч). </w:t>
      </w:r>
      <w:r>
        <w:rPr>
          <w:sz w:val="28"/>
          <w:szCs w:val="28"/>
        </w:rPr>
        <w:t>Предмет экологии. Её разделы. История развития экологии как науки и значение экологического образования в настоящее врем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рганизм и среда (9 ч).  </w:t>
      </w:r>
      <w:r>
        <w:rPr>
          <w:sz w:val="28"/>
          <w:szCs w:val="28"/>
        </w:rPr>
        <w:t>Потенциальные возможности размножения организм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бщие законы зависимости организмов от факторов среды. Основные пути приспособления организмов к среде. Основные среды жизни. Пути воздействия организмов на среду обитания Приспособительные формы организмов. Приспособительные ритмы жизни. Повторение матери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(решение задач и упражнений). Контроль и коррекция зна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ГЛАВА П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бщества и популя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1 часов).</w:t>
      </w:r>
      <w:r>
        <w:rPr>
          <w:sz w:val="28"/>
          <w:szCs w:val="28"/>
        </w:rPr>
        <w:t xml:space="preserve"> Типы взаимодействия организмов. Законы и следствия пищевых отношений. Законы конкурентных отношений в природе. Популяции. Демографическая структура популяций. Рост численности и плотность популяций. Численность популяций и ее регуляция в природе. Биоценоз и его устойчивость. Повторение матери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ы (решение задач и упражнений). Контроль и коррекция зна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осистемы (10 часов). </w:t>
      </w:r>
      <w:r>
        <w:rPr>
          <w:sz w:val="28"/>
          <w:szCs w:val="28"/>
        </w:rPr>
        <w:t xml:space="preserve">Законы организации экосистем. Законы биологической продуктивности. Агроценозы и агроэкосистемы. Саморазвитие экосистем. Биологическое разнообразие как основное условие устойчивости популяций, биоценозов и экосистем Биосфера. Экология как научная основа природопользования. Повторение материа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лавы (решение задач и упражнений). Контроль и коррекция зна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ерв – 4 час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>СОДЕРЖАНИЕ ПРОГРАММЫ. 11 класс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35 часов, 1 час внеделю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Экологические связи человека (9 ч). </w:t>
      </w:r>
      <w:r>
        <w:rPr>
          <w:sz w:val="28"/>
          <w:szCs w:val="28"/>
        </w:rPr>
        <w:t xml:space="preserve">Человек как биосоциальный вид. Особенности пищевых и информационных связей человека. Использование человеком орудий и энергии. История развития экологических связей человечества. Древние гоминиды. Человек разумный. Современный человек. Человек будущего. Повторение материа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. Контроль и коррекция зна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Экологическая демография (7 ч). </w:t>
      </w:r>
      <w:r>
        <w:rPr>
          <w:sz w:val="28"/>
          <w:szCs w:val="28"/>
        </w:rPr>
        <w:t xml:space="preserve">Социально – экологические особенности демографии человека. Рост численности человечества. Социально – географические особенности демографии человека. Демографические перспективы. Повторение материа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. Контроль и коррекция зна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Экологические проблемы и пути их решения (17 ч). </w:t>
      </w:r>
      <w:r>
        <w:rPr>
          <w:sz w:val="28"/>
          <w:szCs w:val="28"/>
        </w:rPr>
        <w:t xml:space="preserve">Современные проблемы охраны природы. Современное состояние и охрана атмосферы. Рациональное использование и охрана водных ресурсов.  Использование и охрана недр. Почвенные ресурсы, их использование и охрана.  Современное состояние и охрана растительности.  рациональное использование и охрана животных. От экологических кризисов и катастроф к устойчивому развитию. Экология и здоровье. Наследственность – фактор здоровья человека. Здоровый образ жизни. Окружающая природная среда и человек. Повторение материа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. Контроль и коррекция зн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бщение и резерв (3 ч).  </w:t>
      </w:r>
      <w:r>
        <w:rPr>
          <w:sz w:val="28"/>
          <w:szCs w:val="28"/>
        </w:rPr>
        <w:t>Повторение и тестированный контроль по курсу основ эколог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420"/>
        <w:gridCol w:w="2566"/>
        <w:gridCol w:w="1996"/>
      </w:tblGrid>
      <w:tr>
        <w:trPr>
          <w:trHeight w:val="4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сре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 и популя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челове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демогра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и пути их реш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езер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и дополнительная литератур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якина М.В. Экология. 10, 11 кл.: Комплексные поурочные планы/ Волгоград: Учитель – АСТ, 2006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дкина О.П. Основы экологии: Планирование уроков по учебнику Черновой Н.М./ Волгоград: Учитель, 2007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гарев И.А., Пономарёва О.Н., Чернова Н.М. Основы экологии: Сборник задач, упражнений и практических работ к учебнику под ред. Н.М. Черновой/ М.: Дрофа, 2007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ксунов Е.А. и др. Экология: Рабочая тетрадь/М.: Дрофа, 2007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О.Н., Чернова Н.М. Методическое пособие к учебнику Черновой Н.М./ М.: Дрофа, 2004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нова Н.М., Галушин В.М., Константинов В.М. Основы экологии: Учеб. для 10 (11) кл. общеобразоват. учреждений/ М.: Дрофа, 2009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>
          <w:sz w:val="28"/>
          <w:szCs w:val="28"/>
        </w:rPr>
        <w:t xml:space="preserve">Экология: Учебное пособие: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 под ред. Ахлебинина А.К., Сивоглазова В.И./М.: Дрофа, 2007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6:00Z</dcterms:created>
  <dc:creator>ALEXEY</dc:creator>
  <dc:description/>
  <cp:keywords/>
  <dc:language>en-US</dc:language>
  <cp:lastModifiedBy>0004</cp:lastModifiedBy>
  <cp:lastPrinted>2011-09-07T14:02:00Z</cp:lastPrinted>
  <dcterms:modified xsi:type="dcterms:W3CDTF">2018-10-15T11:20:00Z</dcterms:modified>
  <cp:revision>4</cp:revision>
  <dc:subject/>
  <dc:title/>
</cp:coreProperties>
</file>