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  «ГИМНАЗИЯ» ГОРОДА НОВОЗЫБ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307 дивизии, д. 52                                                     т.: 3-22-49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ных мероприятиях в рамках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рянского антинаркотического месячника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ее количество проведенных школьных  профилактических мероприятий – 2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классные воспитательные мероприятия – 10 («Мы – за здоровый образ жизни»(2 «А», 2 «Б»,  2 «В» кл.), «Внимание: угрожает опасность» (4 «А», 4 «Б» кл.), «Угроза  всего человечества» (8 «А», 8 «Б» кл.), «Мифы и реальность» ( 10 кл.), «Скажем наркотикам – НЕТ!» ( 11 кл.), «Убийца тела и души» (9 кл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 школьный конкурс рисунков среди учащихся 1 – 4 классов на тему: «Мы выбираем спорт и здоровь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  школьный конкурс плакатов среди учащихся 5 – 11 классов на тему «Мы – против наркотик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новлена информация на тематическом стенде «Мы – за жизнь!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о анкетирование обучающихся  7 – 10 классов с целью определения отношения несовершеннолетних к наркотическим веществам, алкоголю, кур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ся индивидуальная профилактическая работа с учащимися, поставленными на внутришкольный контроль : проведены 4 профилактические беседы,  оказана индивидуальная консультативная помощь психолога –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3.10. проведен вечерний рейд по местам скопления молод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3.10. , 15.10. членами Совета профилактики посещены семьи обучающихся, состоящих на внутришкольном контр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щиеся 11 классов выпустили общешкольную газету «Наркотикам – НЕТ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личество школьных спортивных мероприятий, направленных на пропаганду здорового образа жизни – 6: соревнования по волейболу ( 5, 6 ,7,8 кл.) под девизом «Мы выбираем спор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ещены  мероприятия профилактической направленности в городских библиотеках в соответствии с составленным пл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лассными руководителями проведены беседы по профилактике вредных привычек ( 1 – 11 клас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Обучающиеся 4,6 классов  14.10. 2015 г. в 11.00 участвовали в  семинаре «Культура православия в жизни ребенка» ( на базе Церкви Чуда Михаила Архангела в Новозыбков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3.10. –  состоялось выступление сотрудника прокуратуры Прибыльцова С.Н. перед обучающимися 11 классов на тему: «Ответственность несовершеннолетних и их родителей за правонарушения подрост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13.10. –  состоялось выступление специалиста наркологического диспансера Губиной Н. М. перед обучающимися 9 классов на тему: «Профилактика употребления ПА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16.10. – состоялось выступление врача – эндокринолога, педиатра детской ЦБ  Трубеневой  Е. И. перед учащимися 6 классов на тему: «Значимость здорового образа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9.  26.10.2015 г. обучающиеся 7 «В» (25 человек) класса  в Брянске посетили  выставку «Современная кунсткамера. Горькие плоды сладкой жизни» по профилактике потребления П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3:48:00Z</dcterms:created>
  <dc:creator>Admin</dc:creator>
  <dc:description/>
  <cp:keywords/>
  <dc:language>en-US</dc:language>
  <cp:lastModifiedBy>Света</cp:lastModifiedBy>
  <dcterms:modified xsi:type="dcterms:W3CDTF">2015-10-27T23:48:00Z</dcterms:modified>
  <cp:revision>2</cp:revision>
  <dc:subject/>
  <dc:title>МУНИЦИПАЛЬНОЕ БЮДЖЕТНОЕ ОБЩЕОБРАЗОВАТЕЛЬНОЕ  </dc:title>
</cp:coreProperties>
</file>