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КОМПЛЕКСНО – ЦЕЛЕВАЯ ПРОГРАММ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 xml:space="preserve">«Развитие и саморазвитие </w:t>
      </w:r>
    </w:p>
    <w:p>
      <w:pPr>
        <w:pStyle w:val="Normal"/>
        <w:jc w:val="center"/>
        <w:rPr/>
      </w:pPr>
      <w:r>
        <w:rPr>
          <w:b/>
          <w:bCs/>
          <w:sz w:val="52"/>
        </w:rPr>
        <w:t>личности ученика, как субъекта познания и предметной деятельности посредством личностно-ориентированного образования»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3" w:hanging="705"/>
        <w:rPr>
          <w:b/>
          <w:b/>
          <w:sz w:val="36"/>
          <w:szCs w:val="36"/>
        </w:rPr>
      </w:pPr>
      <w:r>
        <w:rPr>
          <w:b/>
          <w:bCs/>
          <w:sz w:val="40"/>
        </w:rPr>
        <w:t>ЦЕЛЬ</w:t>
      </w:r>
      <w:r>
        <w:rPr>
          <w:b/>
          <w:bCs/>
          <w:sz w:val="36"/>
        </w:rPr>
        <w:t xml:space="preserve">:   </w:t>
      </w:r>
      <w:r>
        <w:rPr>
          <w:b/>
          <w:sz w:val="36"/>
          <w:szCs w:val="36"/>
        </w:rPr>
        <w:t>Формирование личности, готовой к самоопределению своего места в творческом преобразовании окружающего мира, к саморазвитию. Повышение качества обучения учащихся за счет освоение новых технологий, обеспечивающих успешность самостоятельной работы каждого ученика. Построение образовательного процесса с учетом возможностей, интересов, потребностей его участников</w:t>
      </w:r>
    </w:p>
    <w:p>
      <w:pPr>
        <w:pStyle w:val="Normal"/>
        <w:spacing w:lineRule="auto" w:line="360"/>
        <w:ind w:left="703" w:hanging="70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0"/>
        </w:rPr>
        <w:t>ЗАДАЧИ:</w:t>
      </w:r>
    </w:p>
    <w:p>
      <w:pPr>
        <w:pStyle w:val="Normal"/>
        <w:ind w:firstLine="708"/>
        <w:rPr>
          <w:b/>
          <w:b/>
          <w:bCs/>
          <w:sz w:val="36"/>
        </w:rPr>
      </w:pPr>
      <w:r>
        <w:rPr>
          <w:b/>
          <w:bCs/>
          <w:sz w:val="36"/>
        </w:rPr>
        <w:t>Предоставление разностороннего универсального, базового и дополнительного образования в сочетании с вариативными компонентами.</w:t>
      </w:r>
    </w:p>
    <w:p>
      <w:pPr>
        <w:pStyle w:val="Normal"/>
        <w:ind w:firstLine="708"/>
        <w:rPr>
          <w:b/>
          <w:b/>
          <w:bCs/>
          <w:sz w:val="36"/>
        </w:rPr>
      </w:pPr>
      <w:r>
        <w:rPr>
          <w:b/>
          <w:bCs/>
          <w:sz w:val="36"/>
        </w:rPr>
        <w:t>Развитие индивидуальных и творческих способностей учащихся.</w:t>
      </w:r>
    </w:p>
    <w:p>
      <w:pPr>
        <w:pStyle w:val="Normal"/>
        <w:ind w:firstLine="708"/>
        <w:rPr>
          <w:b/>
          <w:b/>
          <w:bCs/>
          <w:sz w:val="36"/>
        </w:rPr>
      </w:pPr>
      <w:r>
        <w:rPr>
          <w:b/>
          <w:bCs/>
          <w:sz w:val="36"/>
        </w:rPr>
        <w:t>Обеспечить условия, учитывающие индивидуально-личностные различия   учащихся.</w:t>
      </w:r>
    </w:p>
    <w:p>
      <w:pPr>
        <w:pStyle w:val="TextBody"/>
        <w:rPr/>
      </w:pPr>
      <w:r>
        <w:rPr/>
        <w:t xml:space="preserve">        </w:t>
      </w:r>
      <w:r>
        <w:rPr/>
        <w:t>Развивать у учащихся самостоятельность, способности к самообразованию и саморазвитию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БОУ «ГИМНАЗИЯ»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00"/>
        <w:gridCol w:w="5580"/>
      </w:tblGrid>
      <w:tr>
        <w:trPr>
          <w:trHeight w:val="37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Ы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НТЯБРЬ</w:t>
            </w:r>
          </w:p>
        </w:tc>
      </w:tr>
      <w:tr>
        <w:trPr>
          <w:trHeight w:val="191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Информационное обеспечение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 сбор информации об условиях и эффективности работы по проблеме.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дбор и изучение литературы, консультации учителей, членов творческих и проблемных групп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 углубить знания учителей по проблеме.</w:t>
            </w:r>
          </w:p>
        </w:tc>
      </w:tr>
      <w:tr>
        <w:trPr>
          <w:trHeight w:val="271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Методическое обеспечение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 стимулирование и повышение педагогического мастерства и творчества учителей.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Изучение литературы по ЛОО. Разработка наблюдений за личностно-ориентированным уроком. Заполнение исследовательских индивидуальных карт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 оказание методической помощи учителям по вопросам реализации проблемы. Заседание НМС.</w:t>
            </w:r>
          </w:p>
        </w:tc>
      </w:tr>
      <w:tr>
        <w:trPr>
          <w:trHeight w:val="153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 Работа с педагогическими кадрами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 включение каждого педагога в работу по проблеме.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Формирование МО, ВПГ, ВТГ. Анализ и корректировка программ, УМК, спецкурсов, элективных курсов, учебник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 обеспечить целенаправленное планирование в целях реализации ЛОО.</w:t>
            </w:r>
          </w:p>
        </w:tc>
      </w:tr>
      <w:tr>
        <w:trPr>
          <w:trHeight w:val="153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 Работа с учащимися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 включение каждого ученика в совместную деятельность по осуществлению педагогического поиска.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кетирование уч-ся, собеседование, кл. час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Цель: Выбор уч-ся профиля обучения, самоопределение уч-ся, организация работы олимпийских школ, спецкурсов.</w:t>
            </w:r>
          </w:p>
        </w:tc>
      </w:tr>
      <w:tr>
        <w:trPr>
          <w:trHeight w:val="231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Работа с родителями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 развитие педагогического сотрудничества со школой.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Родительские собрания: «Психологические аспекты готовности ребенка к школе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 ознакомить родителей с учебным планом школы, Уставом, организацией профильного обучения, организацией труда уч-ся при подготовке домашнего задания, соблюдения режимных моментов, исключение перегрузок»</w:t>
            </w:r>
          </w:p>
        </w:tc>
      </w:tr>
      <w:tr>
        <w:trPr>
          <w:trHeight w:val="115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 Контроль, анализ, регулирование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 выявление и коррекция состояния результатов работы о КЦП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еседование с учителями школы, консультации, совещание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 коррекция деятельности учителей с учетом новых концептуальных подходов.</w:t>
            </w:r>
          </w:p>
        </w:tc>
      </w:tr>
      <w:tr>
        <w:trPr>
          <w:trHeight w:val="155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 Финансовое и материально- техническое обеспечение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 эффективное использование учебно-материальных ресурсов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ставление перспективных планов развития кабинетов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 расширение МТБ кабинетов.</w:t>
            </w:r>
          </w:p>
        </w:tc>
      </w:tr>
      <w:tr>
        <w:trPr>
          <w:trHeight w:val="48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ЯБРЬ</w:t>
            </w:r>
          </w:p>
        </w:tc>
      </w:tr>
      <w:tr>
        <w:trPr>
          <w:trHeight w:val="1678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Микроисследование « Мотивация обучения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 создание комфортных условий получения качественного образова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сихолого-педагогический семинар «Одаренные дет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Цель: повышение профессиональной и теоретической культуры учителей.</w:t>
            </w:r>
          </w:p>
        </w:tc>
      </w:tr>
      <w:tr>
        <w:trPr>
          <w:trHeight w:val="2308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седание НМС «Обновление форм учебной работы с учащимися в современной школе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едагогическая мастерская: «Роль самостоятельной работы как действенное средство в повышении качества учащихся»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 изучение передового опыт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стер-класс «Организация самостоятельной деятельности уч-ся на уроке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курс «Учитель года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 вооружить учителей современными педагогическими технологиями и методиками.</w:t>
            </w:r>
          </w:p>
        </w:tc>
      </w:tr>
      <w:tr>
        <w:trPr>
          <w:trHeight w:val="2111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седание МО, кафедр. Семинар «Создание условий для самостоятельной деятельности учащихся»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 разнообразие форм и методов работы, развитие сети НОУ, предметных клубов, проектной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едсовет «Организация  самостоятельной деятельности учащихся на уроке как действенное средство повышения его качества»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 развитие творческого потенциала учителя, повышение педмастерства.</w:t>
            </w:r>
          </w:p>
        </w:tc>
      </w:tr>
      <w:tr>
        <w:trPr>
          <w:trHeight w:val="166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стирование и анкетирование учащихся. Сессия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 выявление мыслительной деятельности и профессиональных склонносте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Интеллектуальный марафон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 выявление одаренных детей, развитие интеллектуальных способностей учащихся. Эффективность работы олимпийских школ.</w:t>
            </w:r>
          </w:p>
        </w:tc>
      </w:tr>
      <w:tr>
        <w:trPr>
          <w:trHeight w:val="169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седание родительского комитета, родительские собрания (10-е классы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 организация работы школьного совета, участие родителей в реализации программ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ные родительские собрания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 Итоги 1 четверти, совместная работа учителей и родителей.</w:t>
            </w:r>
          </w:p>
        </w:tc>
      </w:tr>
      <w:tr>
        <w:trPr>
          <w:trHeight w:val="20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сещение и анализ уроков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Адаптация учащихся в гимназии» 5, 10 класс. Зачетная сессия. Самостоятельная работа уч-ся на уроке. Накопляемость оценок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 эффективность решения проблемы развития личности учащихся при переходе в классы следующей ступени, выполнение единых требований, развивающие функции уро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ещение и анализ уроков. «Система опроса уч-ся. Накопляемость оценок уч-ся». «Использование тестовых заданий в преподавании математики, физики, химии, биологии, русского языка». «Самостоятельная деятельность учащихся на уроке»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 подготовка к ЕГЭ, контроль за качеством знаний уч-ся.</w:t>
            </w:r>
          </w:p>
        </w:tc>
      </w:tr>
      <w:tr>
        <w:trPr>
          <w:trHeight w:val="128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вентаризация УМБ гимназии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 изучение состояния МТБ гимназии, составление информационной справк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КАБРЬ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trHeight w:val="185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икроисследование «Психологический климат урока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выявить уровень психологического комфорта на уроке и наметить пути по формированию условий, способствующих его повышению.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Теоретический семинар: «Образовательные технологии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развитие и использование инновационных технологий в учебном процессе.</w:t>
            </w:r>
          </w:p>
        </w:tc>
      </w:tr>
      <w:tr>
        <w:trPr>
          <w:trHeight w:val="157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едагогическая мастерская «Инновационная деятельность – способ достижения качественного образования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оказание методической помощ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й  семинар «Инновационная деятельность учителей».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аседание НМС «Организация работы спец и элективных курсов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: анализ результатов работы, пути повышения эффективности учебно-воспитательного процесса.</w:t>
            </w:r>
          </w:p>
        </w:tc>
      </w:tr>
      <w:tr>
        <w:trPr>
          <w:trHeight w:val="161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ческий день « Творческая лаборатория учителя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развитие творческих способностей учителей.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учителей по самообразованию (обсуждение научно-методических разработок). Кафедр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повышение уровня профессионального мастерства, обмен передовым опытом.</w:t>
            </w:r>
          </w:p>
        </w:tc>
      </w:tr>
      <w:tr>
        <w:trPr>
          <w:trHeight w:val="195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импиады (городские).  Зачетная сессия. Промежуточная аттестация. (срезы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диагностика качества знаний учащихся.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треча с интересными людьми, выпускниками гимназии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ые олимпиады. Линейка (итоги интеллектуального марафона и олимпиад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поддержание традиций гимназии, развитие творческих способностей учащихся.</w:t>
            </w:r>
          </w:p>
        </w:tc>
      </w:tr>
      <w:tr>
        <w:trPr>
          <w:trHeight w:val="157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одительские собрания «Влияние предпрофильного и профильного обучения на самоопределение уч-ся.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педагогический всеобуч родителей.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одительские собрания «Социальный статус семьи. Итоговая аттестация уч-ся. ЕГЭ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педагогический всеобуч родителей.</w:t>
            </w:r>
          </w:p>
        </w:tc>
      </w:tr>
      <w:tr>
        <w:trPr>
          <w:trHeight w:val="180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нтроль знаний, умений и навыков за вторую четверть и 1 полугодие. Контрольные работы, срез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: диагностика качества знаний и пути повышение его уровня.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щение и анализ работы спецкурсов. Совеща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: эффективность работы по подготовке учащихся к ЕГЭ и в ВУЗы.</w:t>
            </w:r>
          </w:p>
        </w:tc>
      </w:tr>
      <w:tr>
        <w:trPr>
          <w:trHeight w:val="121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тестация учебных кабинет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определение уровня развития УМБ кабинетов, перспективы преобразова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990"/>
      </w:tblGrid>
      <w:tr>
        <w:trPr>
          <w:trHeight w:val="52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183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атриотическое воспитание школьников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повышение научно-теоретического уровня классных руководителей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икроисследование «Результативность и эффективность элективных курсов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: эффективность предпрофильной подготовки.</w:t>
            </w:r>
          </w:p>
        </w:tc>
      </w:tr>
      <w:tr>
        <w:trPr>
          <w:trHeight w:val="230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етодический семинар «</w:t>
            </w:r>
            <w:r>
              <w:rPr>
                <w:b/>
                <w:sz w:val="28"/>
                <w:szCs w:val="28"/>
              </w:rPr>
              <w:t>Компетенции и компетентностный подход в современном образовании</w:t>
            </w:r>
            <w:r>
              <w:rPr>
                <w:b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выработка методических рекомендаций по проблеме, условий для обеспечения возможностей индивидуальных образовательных маршрутов уч-ся, развитие сети НОУ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МС  «</w:t>
            </w:r>
            <w:r>
              <w:rPr>
                <w:b/>
                <w:sz w:val="28"/>
                <w:szCs w:val="28"/>
              </w:rPr>
              <w:t>Компетенции и компетентностный подход в современном образовании</w:t>
            </w:r>
            <w:r>
              <w:rPr>
                <w:b/>
                <w:bCs/>
                <w:sz w:val="28"/>
                <w:szCs w:val="28"/>
              </w:rPr>
              <w:t xml:space="preserve">»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создание условий для самоопределения  ученика, развитие творческих способностей уч-ся, совершенствование педмастерства, устранение перегрузок.</w:t>
            </w:r>
          </w:p>
        </w:tc>
      </w:tr>
      <w:tr>
        <w:trPr>
          <w:trHeight w:val="183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сихолого-педагогический семинар «Развитие коммуникативных способностей учащихся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: психологическое просвещение, способствующее личностному росту уч-ся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совет: «</w:t>
            </w:r>
            <w:r>
              <w:rPr>
                <w:b/>
                <w:sz w:val="28"/>
                <w:szCs w:val="28"/>
              </w:rPr>
              <w:t>Психологический комфорт на уроке как условие развития личности ребенка</w:t>
            </w:r>
            <w:r>
              <w:rPr>
                <w:b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: включение каждого учителя в педагогический поиск, повышение мастерства учителя.</w:t>
            </w:r>
          </w:p>
        </w:tc>
      </w:tr>
      <w:tr>
        <w:trPr>
          <w:trHeight w:val="124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ные часы по военно-патриотической тематик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: воспитание патриотизма, любви к Отечеству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самоуправлен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развитие самостоятельности и творческой активности личности, воспитание чувства ответственности.</w:t>
            </w:r>
          </w:p>
        </w:tc>
      </w:tr>
      <w:tr>
        <w:trPr>
          <w:trHeight w:val="155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ние современных методик и технологий развивающего обучения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одительское собрание «Итоги 3 четверти. Безопасность поведения уч-ся на каникулах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развитие педагогического сотрудничества с родителями.</w:t>
            </w:r>
          </w:p>
        </w:tc>
      </w:tr>
      <w:tr>
        <w:trPr>
          <w:trHeight w:val="173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ализ и посещение уроков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пути решения проблемы повышения качества знаний и развития учащихся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нализ эффективности подготовки к  итоговой аттестации, самоопределения уч-ся 9-х класс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организация итогового повторения, подготовка к ЕГЭ, выбор профиля обучения.</w:t>
            </w:r>
          </w:p>
        </w:tc>
      </w:tr>
      <w:tr>
        <w:trPr>
          <w:trHeight w:val="1405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готовление учебных наглядных пособий, дидактических материалов для групповой, индивидуальной работы, разработка электронных учебных пособий , конкурс кабинет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создание условий для эффективной работы учителей и учащихся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6083"/>
      </w:tblGrid>
      <w:tr>
        <w:trPr>
          <w:trHeight w:val="47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166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учно-практическая конференция. Открытые заседания НОУ и предметных клуб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демонстрация результатов творчества и стимулирование его развития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работка учебного плана и программ на новый учебный год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оценка эффективности работы, постановка задач на новый учебный год.</w:t>
            </w:r>
          </w:p>
        </w:tc>
      </w:tr>
      <w:tr>
        <w:trPr>
          <w:trHeight w:val="250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МС: «Эффективность управления гимназией. Корректировка перспективного плана развития гимназии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усиление творческой отдачи учителей и повышение с их помощью методической культуры, использование личностно-ориентированных технологий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кетирование учителей «Анализ и оценка эффективности работы научно-методической службы гимназии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оценка результативности научно-методической работ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мастерская: «Как повысить влияние обучения на интеллектуальное развитие уч-ся».</w:t>
            </w:r>
          </w:p>
        </w:tc>
      </w:tr>
      <w:tr>
        <w:trPr>
          <w:trHeight w:val="288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инар «Образовательные технологии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о-педагогический семинар «Развитие мышления учащихся, формы мышления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включение каждого учителя в педагогический поиск, обобщение опыта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едсовет «Сплочение классного коллектива, как условие эффективной воспитательной работы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обобщение опыта.</w:t>
            </w:r>
          </w:p>
        </w:tc>
      </w:tr>
      <w:tr>
        <w:trPr>
          <w:trHeight w:val="696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одительские собрания «проведение итоговой аттестации, переводные экзамены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: ознакомить с положением и графиком проведения итоговой аттестации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здоровь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пропаганда здорового образа жизни.</w:t>
            </w:r>
          </w:p>
        </w:tc>
      </w:tr>
      <w:tr>
        <w:trPr>
          <w:trHeight w:val="1961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здник учащихся и родителей «За честь гимназии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: презентации НОУ, день открытых дверей, чествование победителей олимпиад, лауреатов конкурсов, родителей-активистов.</w:t>
            </w:r>
          </w:p>
        </w:tc>
      </w:tr>
      <w:tr>
        <w:trPr>
          <w:trHeight w:val="186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ль библиотеки в повышении уровня развития учащихс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пополнение библиотечного фонда, анализ читательской активности, пропаганда чтения современной литературы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работы гимназии за год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подведение итогов работы за год и составление плана работы на новый учебный год.</w:t>
            </w:r>
          </w:p>
        </w:tc>
      </w:tr>
      <w:tr>
        <w:trPr>
          <w:trHeight w:val="842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тестация учебных кабинет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оценка выполнения программы развития учебно-материальной базы кабине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тоговой аттестации уч-ся 9, 11 классов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успешная сдача экзамено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отчетной документации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упорядочение и анализ работы за год.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МС «Организация профилей в гимназии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 «Итоги и анализ итоговой аттестации. Награждение медалистов. Набор в профильные классы»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результативность УВП, организация профильного обучения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57:00Z</dcterms:created>
  <dc:creator>rm10</dc:creator>
  <dc:description/>
  <cp:keywords/>
  <dc:language>en-US</dc:language>
  <cp:lastModifiedBy>RezGL</cp:lastModifiedBy>
  <dcterms:modified xsi:type="dcterms:W3CDTF">2014-03-31T04:57:00Z</dcterms:modified>
  <cp:revision>2</cp:revision>
  <dc:subject/>
  <dc:title>КОМПЛЕКСНО – ЦЕЛЕВАЯ ПРОГРАММА</dc:title>
</cp:coreProperties>
</file>