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нотация к рабочей программе по математике для 10-11 классов ( на базовом уровне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нная рабочая программа по математике для 10-11 класс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базовый уровень) реализуется на основе следующих документов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Федеральный компонент государственного стандарта среднего   общего образования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базовом уровне РФ / Сборник  нормативных документов. Математика / сост. Э.Д. Днепров,   Математика / сост. Э.Д. Днепров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.Г. Аркадьев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мерная программа среднего (полного) общего образования по математике на базовом  уровне, рекомендованная Министерством образования и науки РФ / Сборник нормативных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кументов. Математика / сост. Э.Д. Днепров, А.Г. Аркадьев. 2-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изд. стереотип. М.: Дрофа, 200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вторская программа Алгебра 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чала математического анализа. 10-11класс авт. сост. И.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убарева, А.Г. Мордкович, 2-е изд.. испр и дополн. М Мнемозина, 20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граммы общеобразовательных учреждений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еометрия. 10-11 классы составитель Т.А. Бурмистрова М.: Просвещение, 2014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нная программа рассчитана на 170 учебных час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В учебном плане для изучения математики на базовом уровне отводится 5 часов в неделю, из которых  предусмотрено 3 часа в неделю на изучение курса алгебры и начал математического анализа и 2 часа на изучение геометри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42:00Z</dcterms:created>
  <dc:creator>Позитивный ПК</dc:creator>
  <dc:description/>
  <cp:keywords/>
  <dc:language>en-US</dc:language>
  <cp:lastModifiedBy>Позитивный ПК</cp:lastModifiedBy>
  <dcterms:modified xsi:type="dcterms:W3CDTF">2018-03-21T09:49:00Z</dcterms:modified>
  <cp:revision>1</cp:revision>
  <dc:subject/>
  <dc:title>Аннотация к рабочей программе по математике для 10-11 классов ( на базовом уровне)</dc:title>
</cp:coreProperties>
</file>