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Гимназ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/Сердюков А.В./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№______ от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ложение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»  города Новозыб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Библиотек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Цели деятельност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1.3 Школьная библиотека руководствуется в своей деятельности федеральными законами, уставом школы, Положением о библиотеке, а также  Положением о порядке создания, обновления и использования учебного фонда школьно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1.4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1.5 Порядок формирования, обновления и использования учебного фонда библиотеки школы регламентирует Положение о порядке создания, обновления и использования учебного фонда библиотеки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Основные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й библиоте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– пользователям) –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, электронном (аудиозаписи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культурного и гражданского самосознания, помощь в социализации обучающегося, развитии его творческого потенц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ab/>
        <w:t>.Организация деятельности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Школьная библиотека по своей структуре делится на абонемент, отдел учебников, отдел методической литературы по предметам, отдел художественн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3.2 Обслуживание в библиотеке осуществляется в соответствии с учебным и воспитательным планами школы, планом работы школьно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3.3 Школа создает условия для сохранности оборудования и имущества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center" w:pos="4677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Управление школьной библиотекой осуществляется в соответствии с  законодательством Российской  Федерации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 Общее руководство деятельностью школьной библиотеки осуществляет директор школы, заместитель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Руководство школьной библиотекой осуществляет заведующий библиотекой (библиотекарь), который несет ответственность  в пределах своей компетенции за  организацию и результаты деятельности школьно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4.4 Заведующий библиотекой (библиотекарь) назначается директором школы, может являться членом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 Заведующий библиотекой (библиотекарь) разрабатывает и представляет директору школы на утверждени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а) положение о библиотеке, положение о порядке создания, обновления и использования учебного фонда школьной библиотеки,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ово-отче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Права и обязанности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библиотек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бирать формы, средства и методы библиотечно-информационного обслуживания образовательного и воспитательного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библиотек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библиотечное обслуживани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библиотечного фонда, систематизацию, размещение и х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ежим работы школьной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пользователей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льзователи библиотеки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информацию о составе библиотеч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справочно – библиографическим аппаратом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 помощь в поиске и выборе источников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во временное пользование на абонементе печатные издания и другие источники информации;</w:t>
      </w:r>
    </w:p>
    <w:p>
      <w:pPr>
        <w:pStyle w:val="Normal"/>
        <w:rPr/>
      </w:pPr>
      <w:r>
        <w:rPr>
          <w:sz w:val="28"/>
          <w:szCs w:val="28"/>
        </w:rPr>
        <w:t>- продлевать  срок пользования кн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и школьной библиотек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 правила пользования школьной  библиотекой;</w:t>
      </w:r>
    </w:p>
    <w:p>
      <w:pPr>
        <w:pStyle w:val="Normal"/>
        <w:rPr/>
      </w:pPr>
      <w:r>
        <w:rPr>
          <w:sz w:val="28"/>
          <w:szCs w:val="28"/>
        </w:rPr>
        <w:t>- бережно относиться к используемой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ценными справочными пособиями только в помещении библиотеки;</w:t>
      </w:r>
    </w:p>
    <w:p>
      <w:pPr>
        <w:pStyle w:val="Normal"/>
        <w:rPr/>
      </w:pPr>
      <w:r>
        <w:rPr>
          <w:sz w:val="28"/>
          <w:szCs w:val="28"/>
        </w:rPr>
        <w:t>- убедиться при получении книг и пособий в отсутствии  дефектов, а при обнаружении проинформировать об этом библиотек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вращать пособия, учебную и художественную литературу в школьную библиотеку в установленные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стью рассчитаться со школьной библиотекой по истечении срока обучения или работ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ользования школьной библиоте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ь в школьную библиотеку производиться: 1) при получении учебников – по списочному составу класса;  2) при получении художественной и иной литературы – в индивидуальном порядке; 3) педагогических и  иных работников – в индивидуаль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регистрация пользователей школьной библиотеки производится ежег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ельский формуляр фиксирует дату выдачи пользователю литературы из фонда библиотеки и их возвращения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ользования абонемен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ые сроки пользования книг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учебники, учебные пособия –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учно – популярная, познавательная, художественная литература – 14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ериодические издания, издания повышенного спроса – 7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ели могут продлить срок пользования литературой, если на них отсутствует спрос со стороны других пользов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3:00Z</dcterms:created>
  <dc:creator>nos2</dc:creator>
  <dc:description/>
  <cp:keywords/>
  <dc:language>en-US</dc:language>
  <cp:lastModifiedBy>vr</cp:lastModifiedBy>
  <cp:lastPrinted>2012-10-11T14:12:00Z</cp:lastPrinted>
  <dcterms:modified xsi:type="dcterms:W3CDTF">2012-10-11T10:13:00Z</dcterms:modified>
  <cp:revision>2</cp:revision>
  <dc:subject/>
  <dc:title>Утверждаю</dc:title>
</cp:coreProperties>
</file>