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Гимназия»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/А. В. Сердюков/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от _________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  <w:sz w:val="28"/>
          <w:szCs w:val="28"/>
        </w:rPr>
        <w:t>о порядке создания, обновления и использования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фонда школьной библиотеки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БОУ «Гимназия» города Новозыбкова</w:t>
        <w:tab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Формирование учебного фонда библиотеки школы осуществляется за счет бюджетных и внебюджетных  средств,  а также добровольного участия  родителей /законных представителей /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доступна и бесплатна для читателей: учащихся, учителей и других работников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Порядок доступа и использования фонда учебной литературы определяется Правилами пользования библиотекой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учебного фонда библиотек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с учетом имеющегося фонда, требований современных учебных программ, перспективного учеб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литература, поступающая в фонд, должна соответствовать санитарным нормам на издания учебной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Родители самостоятельно, а также через свои общественные организации (родительские комитеты) могут оказывать поддержку библиотеки  на добровольной основе  в виде добровольных пожертвований учебной  и художественной литератур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Учебники и учебные пособия, переданные добровольно родителями в библиотеку школы, являются ее собственностью.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учебного фонда школьной библиотек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Учебной литературой, приобретенной за бюджетные средства или переданные безвозмездно в пользование, имеют право пользоваться все школьники, учителя и другие работники школы /бесплатно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Учебники выдаются заведующей библиотекой классным руководителям в соответствии с графиком выдачи учебников, утвержденным директором. Классные руководители распределяют учебники между учащимися, оформляя на каждого ребенка формуляр с указанием списка выданных учебников с выходными данными (год издания, авт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учебного года классные руководители организуют работу с учащимися по сдаче учебников в школьную библиотеку согласно графика сдачи учебной литературы, утвержденного директ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школьной библиотекой ведет учет учебной литературы в течени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Заведующая школьной библиотекой совместно с Советом старшеклассников в течение учебного года проводит в классных коллективах рейды по проверке сохранности учебной литературы учащимися гимназии.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участников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 Общешкольный родительский комитет в координации с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м Советом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нимает решение   о возможном участии родитель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ственности  в  обновлении библиотечного фонда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ы, в характере и форме этого учас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   Директор гимназ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ординирует деятельность педагогического, родит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   ученического коллективов по формированию, сохранности </w:t>
        <w:br/>
        <w:t xml:space="preserve">            бережному отношению к фонду учебников гимназ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ивает условия для хранения учебного фонда, утверждает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фики  выдачи  и сдачи учеб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верждает изменения и дополнения к настоящему Положе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     Класс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уют получение учебников   обучающимися в 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ого года и возврат учебников в конце учебно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тролируют сохранность учебной литературы и ведут работу по </w:t>
        <w:br/>
        <w:t xml:space="preserve">            восстановлению испорченных учеб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  Заведующая библиотеко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едет учет поступающей литературы, обеспечивает хранение и несет   </w:t>
        <w:br/>
        <w:t xml:space="preserve">            ответственность за сохранность учебного фонд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работу с учащимися гимназии по бережному отношению к</w:t>
        <w:br/>
        <w:t xml:space="preserve">            школьным учеб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4:00Z</dcterms:created>
  <dc:creator>vr</dc:creator>
  <dc:description/>
  <cp:keywords/>
  <dc:language>en-US</dc:language>
  <cp:lastModifiedBy>vr</cp:lastModifiedBy>
  <cp:lastPrinted>2012-10-10T14:56:00Z</cp:lastPrinted>
  <dcterms:modified xsi:type="dcterms:W3CDTF">2012-10-11T08:42:00Z</dcterms:modified>
  <cp:revision>7</cp:revision>
  <dc:subject/>
  <dc:title>Утверждено </dc:title>
</cp:coreProperties>
</file>