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>ПЛАН ИНФОРМАТИЗАЦИИ УЧЕБНОГО ПРОЦЕССА МБОУ «ГИМНАЗИЯ» г.НОВОЗЫБКОВА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БРЯНСКОЙ ОБЛАСТИ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/>
      </w:pPr>
      <w:r>
        <w:rPr>
          <w:rFonts w:cs="Arial"/>
          <w:sz w:val="28"/>
          <w:szCs w:val="20"/>
        </w:rPr>
        <w:t>Компьютеризация управленческой деятельности; использование ИТ в управлении образовательным процессом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>Информационная поддержка психологической службы гимназии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/>
      </w:pPr>
      <w:r>
        <w:rPr>
          <w:rFonts w:cs="Arial"/>
          <w:sz w:val="28"/>
          <w:szCs w:val="20"/>
        </w:rPr>
        <w:t>Совершенствование преподавания непрерывного курса информатики и введения в информатику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rFonts w:cs="Arial"/>
          <w:sz w:val="28"/>
          <w:szCs w:val="20"/>
        </w:rPr>
        <w:t>Интеграция информационных технологий в общеобразовательные предметы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rFonts w:cs="Arial"/>
          <w:sz w:val="28"/>
          <w:szCs w:val="20"/>
        </w:rPr>
        <w:t>Активизация по использование интерактивных досок для совершенствования УВП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/>
      </w:pPr>
      <w:r>
        <w:rPr>
          <w:rFonts w:cs="Arial"/>
          <w:sz w:val="28"/>
          <w:szCs w:val="20"/>
        </w:rPr>
        <w:t>Повышение квалификации и профессиональная переподготовка педагогических кадров в области использования ИТ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 xml:space="preserve">Разработка внутришкольной образовательной информационной среды;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>Развитие материально-технической базы кабинетов информатики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>Работа по совершенствованию администрирования ЛВС школьного компьютерного класса; создание единой ЛВС.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>Развитие информационного банка данных гимназии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>Методическая и информационная помощь школьному методическому кабинету, преподавателям гимназии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>Организация внеклассной работы по ИТ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>Создание лаборатории ИКТ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>Развитие проекта «Интернет-поиск»  с использованием школьного пост-узла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>Развитие проекта «Интернет-учитель» для преподавательского состава гимназии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>Организация и активизация  работы «Интернет-библиотеки»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>
          <w:sz w:val="28"/>
        </w:rPr>
      </w:pPr>
      <w:r>
        <w:rPr>
          <w:sz w:val="28"/>
        </w:rPr>
        <w:t>Разработка электронных, в том числе тестовых, пособий для обще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20" w:right="720" w:hanging="360"/>
        <w:jc w:val="both"/>
        <w:rPr/>
      </w:pPr>
      <w:r>
        <w:rPr>
          <w:sz w:val="28"/>
        </w:rPr>
        <w:t>Развитие и поддержка официального сайта МБОУ «Гимназия».</w:t>
      </w:r>
    </w:p>
    <w:p>
      <w:pPr>
        <w:pStyle w:val="Normal"/>
        <w:spacing w:lineRule="auto" w:line="360" w:before="0" w:after="150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0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0"/>
        <w:ind w:right="720" w:hanging="0"/>
        <w:jc w:val="right"/>
        <w:rPr/>
      </w:pPr>
      <w:r>
        <w:rPr>
          <w:sz w:val="28"/>
        </w:rPr>
        <w:t xml:space="preserve">Заместитель директора          Г.Л.Резников </w:t>
      </w:r>
    </w:p>
    <w:p>
      <w:pPr>
        <w:pStyle w:val="Normal"/>
        <w:spacing w:lineRule="auto" w:line="360" w:before="0" w:after="150"/>
        <w:ind w:righ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50"/>
      <w:ind w:right="72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2:00Z</dcterms:created>
  <dc:creator>Gena</dc:creator>
  <dc:description/>
  <cp:keywords/>
  <dc:language>en-US</dc:language>
  <cp:lastModifiedBy>Uch</cp:lastModifiedBy>
  <dcterms:modified xsi:type="dcterms:W3CDTF">2012-04-29T20:03:00Z</dcterms:modified>
  <cp:revision>3</cp:revision>
  <dc:subject/>
  <dc:title>Утверждаю</dc:title>
</cp:coreProperties>
</file>