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правилах приема граждан  в МБОУ «Гимназия»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азработано в соответствии с Федеральным Законом РФ № 273 - фз «Об образовании в Российской Федерации»; Типовым положением об общеобразовательном учреждении, утверждённым постановлением Правительства РФ от 19.03.2001 № 196; приказом Минобрнауки России от 15.02.2012 №107 «Об утверждении Порядка приема граждан в общеобразовательные учреждения»; приказом Минобрнауки России от 04.07.2012г. №521 «О внесении изменений в Порядок приёма граждан в общеобразовательные учреждения, утверждённый приказом Минобрнауки от 15.02.2012г. №107»; санитарно-эпидемиологическими правилами и нормативами; административным регламентом администрации г. Новозыбкова, уставом гимн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Настоящий Положение регламентирует прием граждан Российской Федерации (далее - граждане, дети) в МБОУ «Гимназия» г. Новозыбкова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ием иностранных граждан и лиц без гражданства, в том числе соотечественников за рубежом, осуществляется в соответствии с настоящим Положением 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У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приёма детей в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. Прием  детей в ОУ носит общий характер, обеспечивающий прием подлежащих обучению граждан, проживающих на территории,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ной </w:t>
      </w:r>
      <w:r>
        <w:rPr>
          <w:rFonts w:cs="Times New Roman CYR" w:ascii="Times New Roman CYR" w:hAnsi="Times New Roman CYR"/>
          <w:bCs/>
          <w:sz w:val="28"/>
          <w:szCs w:val="28"/>
        </w:rPr>
        <w:t>в постановлении администрации города</w:t>
      </w:r>
      <w:r>
        <w:rPr>
          <w:rFonts w:cs="Times New Roman CYR" w:ascii="Times New Roman CYR" w:hAnsi="Times New Roman CYR"/>
          <w:sz w:val="28"/>
          <w:szCs w:val="28"/>
        </w:rPr>
        <w:t xml:space="preserve"> за  ОУ (далее - закрепленная территория), и имеющих право на получение общего образования (далее - закрепленные лица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2. Первоочередное право при зачислении в школу имеют  дети, </w:t>
      </w:r>
      <w:r>
        <w:rPr>
          <w:rFonts w:cs="Times New Roman CYR" w:ascii="Times New Roman CYR" w:hAnsi="Times New Roman CYR"/>
          <w:sz w:val="28"/>
          <w:szCs w:val="28"/>
        </w:rPr>
        <w:t xml:space="preserve">проживают на территории, закрепленной </w:t>
      </w:r>
      <w:r>
        <w:rPr>
          <w:rFonts w:cs="Times New Roman CYR" w:ascii="Times New Roman CYR" w:hAnsi="Times New Roman CYR"/>
          <w:bCs/>
          <w:sz w:val="28"/>
          <w:szCs w:val="28"/>
        </w:rPr>
        <w:t>в постановлении администрации города</w:t>
      </w:r>
      <w:r>
        <w:rPr>
          <w:rFonts w:cs="Times New Roman CYR" w:ascii="Times New Roman CYR" w:hAnsi="Times New Roman CYR"/>
          <w:sz w:val="28"/>
          <w:szCs w:val="28"/>
        </w:rPr>
        <w:t xml:space="preserve"> за  ОУ, и имеющие право на получение общего образования (далее - закрепленные лица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«Свободными» являются места в классах, имеющих наполняемость менее 25 обучающихся. Наличие свободных мест определяется после комплектования к 30 августа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Прием закрепленных лиц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. Для детей, не зарегистрированных на закрепленной территории,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их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5. При  приеме в первый класс всех детей, зарегистрированных на закрепленной территории,  ОУ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Начало приема заявлений в первый класс для детей, не зарегистрированных на закрепленной территории возможно только при наличии у ОУ возможности  гарантировать прием в ОУ закрепленных лиц, подавших заявление в любое время с 1 марта  до 31 июля текущего года в установленном данным Положением поряд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а такж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) дети, старшие братья и сестры которых обучаются в О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) дети, посещающие в ОУ группы подготовки к школе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Администрация ОУ может отказать  гражданам, не проживающим на закреплённой территории, в приёме их детей в ОУ в случае отсутствия в ОУ свободных мес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В первый класс ОУ принимаются дети по достижению ими возраста 6 лет 6 месяцев на 1 сентября текущего года при отсутствии противопоказаний по состоянию здоровья, но не позже достижения ими возраста 8-ми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заявлению родителей (законных представителей) в первый класс могут быть приняты дети более раннего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возра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иказы размещаются на информационном стенде в день их изд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ата и место р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и (законные представители) ребенка к заявлению о приеме в первый класс  предъя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ригинал и ксерокопию свидетельства о рождении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ригинал и ксерокопию свидетельства о регистрации ребенка по месту жительства на закрепленной территории (или справка с места жительства в случае изменения места регистрации или прожи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На каждого ребенка, зачисленного в учреждение, после начала учебного года заводится личное дело, в котором хранятся все сданные при приеме и иные документы, в том числе согласие родителей на обработку личных данных учащегося ОУ, договор ОУ с родителям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Правила приема в другие класс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При наличии свободных мест в ОУ могут быть приняты для обучения лица, не достигшие 18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 При приеме во второй и последующий классы родители (законные представители) обучающегося кроме  перечисленных выше документов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ОУ реализующие на ступени  среднего (полного) общего образования общеобразовательные программы профильного изучения отдельных предметов вводит механизм выявления склонностей детей к профильной подготовке по соответствующим учебным предмет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Конкретный механизм выявления склонностей детей к профильной подготовке по соответствующим учебным предметам определен локальным актом МБОУ «Гимназия» «Положение о профильном обучении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Admin</dc:creator>
  <dc:description/>
  <cp:keywords/>
  <dc:language>en-US</dc:language>
  <cp:lastModifiedBy>RezGL</cp:lastModifiedBy>
  <dcterms:modified xsi:type="dcterms:W3CDTF">2014-03-27T08:21:00Z</dcterms:modified>
  <cp:revision>2</cp:revision>
  <dc:subject/>
  <dc:title/>
</cp:coreProperties>
</file>