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53605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екунами), осуществляется с выдачей свидетельства о регистрации по месту житель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ервоочередное право при зачислении в школу имеют  дети, которые проживают на территории, закрепленной в постановлении администрации города за  ОУ, и имеющие право на получение общего образования (далее - закрепленны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«Свободными» являются места в классах, имеющих наполняемость менее 25 обучаю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Прием закрепленных лиц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Для детей, не зарегистрированных на закрепленной территории, 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При  приеме в первый класс всех детей, зарегистрированных на закрепленной территории,  ОУ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Администрация ОУ может отказать  гражданам, не проживающим на закреплённой территории, в приёме их детей в ОУ в случае отсутствия в ОУ свободных мест, в случае отказа гражданам необходимо обращаться в Отдел образования администрации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В первый класс ОУ принимаются дети по достижению ими возраста 6 лет 6 месяцев на 1 сентября текущего года при отсутствии противопоказаний по состоянию здоровья, но не позже достижения ими возраста 8-ми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явлению родителей (законных представителей) и по согласованию с отделом  образования администрации в первый класс могут быть приняты дети более раннего или более позднего возраста с разрешения Отдела образования администрации г. Новозыбк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Прием граждан в учреждение осуществляется по личному заявлению родителей (законных представителей) (приложение 1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рием заявлений в первый класс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  <w:r>
        <w:rPr>
          <w:rFonts w:cs="Times New Roman" w:ascii="Times New Roman" w:hAnsi="Times New Roman"/>
          <w:sz w:val="28"/>
          <w:szCs w:val="28"/>
        </w:rPr>
        <w:t>(Приказы размещаются на информационном стенде в день их изд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В заявлении (приложение 1) родителями (законными представителями) ребенка указываются следующие сведения о ребен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ата и место рождения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иема в МБОУ «Гимназ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одители (законные представители) детей, проживающих на закрепленной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, для зачисления ребенка в первый класс дополнительно предъявляю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одители (законные представители) детей, не проживающих на закрепленной территории</w:t>
      </w:r>
      <w:r>
        <w:rPr>
          <w:rFonts w:cs="Times New Roman CYR" w:ascii="Times New Roman CYR" w:hAnsi="Times New Roman CYR"/>
          <w:sz w:val="28"/>
          <w:szCs w:val="28"/>
        </w:rPr>
        <w:t>, дополнительно предъявляют свидетельство о рождении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ностранные граждане и лица без граждан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предъявляемых при приеме документов хранятся в МБОУ «Гимназия» на время обучения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При приеме на начало учебного года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огласие родителей на обработку личных данных учащегося О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иеме в первый ил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огласие родителей на обработку личных данных учащегося ОУ, а также ведомость текущих и промежуточных отме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иеме в учреждение на обучение по программам среднего общего образования родители (законные представители) обучающегося дополнительно представляют выданный ему документ об основном общем образ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На каждого ребенка, зачисленного в учреждение, после начала учебного года заводится личное дело, в котором хранятся все сданные при приеме и иные документы, в том числе согласие родителей на обработку личных данных учащегося О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. к Положению о правилах приема граждан в МБОУ «Гимназия» г. Новозыб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» г. Новозыбкова                                             </w:t>
      </w:r>
    </w:p>
    <w:p>
      <w:pPr>
        <w:pStyle w:val="Normal"/>
        <w:spacing w:lineRule="auto" w:line="240" w:before="0" w:after="0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рдюкову А. В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родителя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мою) сына(дочь)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Нужное подчеркнуть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полностью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, место рождения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 класс МБОУ «Гимназия</w:t>
        <w:tab/>
        <w:t xml:space="preserve">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роживает  (место фактического проживания)___________________</w:t>
      </w:r>
    </w:p>
    <w:p>
      <w:pPr>
        <w:pStyle w:val="Normal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 xml:space="preserve"> (адрес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.И.О. полностью, телефон)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.И.О. полностью, телефон)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Учреждения, лицензией на право осуществления образовательной деятельности, со свидетельством о государственной аккредитации, с образовательными программами, правилами поведения для учащихся, локальными актами Учреждения ознакомлен(а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248" w:firstLine="10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------------------------------</w:t>
      </w:r>
    </w:p>
    <w:p>
      <w:pPr>
        <w:pStyle w:val="Normal"/>
        <w:spacing w:lineRule="auto" w:line="240" w:before="0" w:after="0"/>
        <w:ind w:left="720" w:firstLine="10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4:00Z</dcterms:created>
  <dc:creator>Admin</dc:creator>
  <dc:description/>
  <cp:keywords/>
  <dc:language>en-US</dc:language>
  <cp:lastModifiedBy>Admin</cp:lastModifiedBy>
  <cp:lastPrinted>2018-03-14T11:43:00Z</cp:lastPrinted>
  <dcterms:modified xsi:type="dcterms:W3CDTF">2018-07-13T11:40:00Z</dcterms:modified>
  <cp:revision>4</cp:revision>
  <dc:subject/>
  <dc:title>Согласовано                                                                                                Утверждаю</dc:title>
</cp:coreProperties>
</file>