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на программу по технологии « Технологии ведения дома».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Рабочая программа по технологии составлена в соответствии с  Феде</w:t>
        <w:softHyphen/>
        <w:t>ральным государственным образовательным  стан</w:t>
        <w:softHyphen/>
        <w:t>дартом  общего образования, на основе  программы под редакцией Н.В. Синица, В.Д.Симоненко, допущенной Министерством образования и науки Российской Федерации, 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 планирования учебного материала Н.В. Синица, В.Д.Симоненко (вариант для девочек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Данная рабочая программа ориентирована на ис</w:t>
        <w:softHyphen/>
        <w:t xml:space="preserve">пользование учебника «Технология. </w:t>
      </w:r>
      <w:r>
        <w:rPr/>
        <w:t>Технологии ведения дома. 5 класс». Учебник для учащихся общеобразовательных учреждений./ Н.В. Синица В.Д.Симоненко.- М.: «Вентана – Граф»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о- правовая основа рабочей программы по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.12.12 № 273-ФЗ « Об образован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государственный стандарт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й учебный план 5-9 классов обще-образовательных организаций Брянской области на 2017-2018 уч.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 xml:space="preserve"> </w:t>
      </w:r>
      <w:r>
        <w:rPr/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 Это предполагает решение общих задач трудового обучения и воспитания:</w:t>
      </w:r>
    </w:p>
    <w:p>
      <w:pPr>
        <w:pStyle w:val="Normal"/>
        <w:rPr/>
      </w:pPr>
      <w:r>
        <w:rPr/>
        <w:t>- подготовка к выполнению необходимых и доступных видов труда;</w:t>
      </w:r>
    </w:p>
    <w:p>
      <w:pPr>
        <w:pStyle w:val="Normal"/>
        <w:rPr/>
      </w:pPr>
      <w:r>
        <w:rPr/>
        <w:t>- раскрытие творческих способностей. Усиление эстетической направленности уроков технологии;</w:t>
      </w:r>
    </w:p>
    <w:p>
      <w:pPr>
        <w:pStyle w:val="Normal"/>
        <w:rPr/>
      </w:pPr>
      <w:r>
        <w:rPr/>
        <w:t>- воспитание трудолюбия, потребности в труде, бережного отношения к природе;</w:t>
      </w:r>
    </w:p>
    <w:p>
      <w:pPr>
        <w:pStyle w:val="Normal"/>
        <w:rPr/>
      </w:pPr>
      <w:r>
        <w:rPr/>
        <w:t>-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/>
      </w:pPr>
      <w:r>
        <w:rPr/>
        <w:t>- 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rPr/>
      </w:pPr>
      <w:r>
        <w:rPr/>
        <w:t>- 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/>
      </w:pPr>
      <w:r>
        <w:rPr/>
        <w:t>- использование в качестве объектов труда потребительских изделий и оформление их с учетом требования дизайна и 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</w:t>
      </w:r>
    </w:p>
    <w:p>
      <w:pPr>
        <w:pStyle w:val="Normal"/>
        <w:rPr/>
      </w:pPr>
      <w:r>
        <w:rPr/>
        <w:t xml:space="preserve">              </w:t>
      </w:r>
      <w:r>
        <w:rPr/>
        <w:t>Содержание программы направлено на выявление и развитие способностей детей в различных видах декоративно-прикладного искусства: вышивке крестом, ручных работах.</w:t>
      </w:r>
    </w:p>
    <w:p>
      <w:pPr>
        <w:pStyle w:val="Normal"/>
        <w:rPr/>
      </w:pPr>
      <w:r>
        <w:rPr/>
        <w:t xml:space="preserve">                </w:t>
      </w:r>
      <w:r>
        <w:rPr/>
        <w:t>Изучение раздела «Конструирование одежды» дает общее представление  о русском народном костюме, костюмах разных народ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 изучении раздела «Вышивка» школьницы наряду с практическими умениями приобретают знания о традиционных видах вышивки, изучая сюжеты и мотивы  русской вышивки крестом, знакомятся с символикой традиционных узоров Новозыбковского района. Особое место в программе отводится  методу проектов. Девочки учатся правильно ставить цели и задачи по теме своего проекта, творчески оформлять его, создавать презентацию и выполнять защиту проекта. </w:t>
      </w:r>
    </w:p>
    <w:p>
      <w:pPr>
        <w:pStyle w:val="Normal"/>
        <w:rPr/>
      </w:pPr>
      <w:r>
        <w:rPr/>
        <w:t xml:space="preserve">              </w:t>
      </w:r>
      <w:r>
        <w:rPr/>
        <w:t>Программа решает и дополнительные задачи:</w:t>
      </w:r>
    </w:p>
    <w:p>
      <w:pPr>
        <w:pStyle w:val="Normal"/>
        <w:rPr/>
      </w:pPr>
      <w:r>
        <w:rPr/>
        <w:t>Совершенствование  практических  умений и навыков учащихся в экономном ведении домашнего хозяйства, уходе за жилищем, способах декорирования предметов интерьера; ознакомление с различными видами народного творчества и ремесел, вышивкой крестом; развитие художественной инициативы; воспитание привычки к чистоте, сознательному выполнению санитарно-гигиенических правил в быту и на производстве; воспитание уважения к народным традициям и обычаям родного края; ознакомление учащихся  с профессиями по обработке тканей и пищевых продуктов; развитие технического мышления и пространственного воображ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на программу по технологии « Технологии ведения дома». 6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Рабочая программа по технологии составлена в соответствии с  Феде</w:t>
        <w:softHyphen/>
        <w:t>ральным государственным образовательным  стан</w:t>
        <w:softHyphen/>
        <w:t>дартом  общего образования, на основе  программы под редакцией Н.В. Синица, В.Д.Симоненко, допущенной Министерством образования и науки Российской Федерации, 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 планирования учебного материала Н.В. Синица, В.Д.Симоненко (вариант для девочек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Данная рабочая программа ориентирована на ис</w:t>
        <w:softHyphen/>
        <w:t>пользование учебника «Технология. Технологии ведения дома 6 класс». Учебник для учащихся общеобразовательных учреждений./ Н.В. Синица В.Д.Симоненко.- М.: «Вентана – Граф», 2016.</w:t>
      </w:r>
    </w:p>
    <w:p>
      <w:pPr>
        <w:pStyle w:val="Normal"/>
        <w:jc w:val="both"/>
        <w:rPr/>
      </w:pPr>
      <w:r>
        <w:rPr/>
        <w:t>Нормативно- правовая основа рабочей программы по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Федеральный Закон от 29.12.12 № 273-ФЗ « Об образовании в Российской Федер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стандарт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й учебный план 5-9 классов обще-образовательных организаций Брянской области на 2017-2018 уч. год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 xml:space="preserve"> </w:t>
      </w:r>
      <w:r>
        <w:rPr/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 Это предполагает решение общих задач трудового обучения и воспитания:</w:t>
      </w:r>
    </w:p>
    <w:p>
      <w:pPr>
        <w:pStyle w:val="Normal"/>
        <w:rPr/>
      </w:pPr>
      <w:r>
        <w:rPr/>
        <w:t>- подготовка к выполнению необходимых и доступных видов труда;</w:t>
      </w:r>
    </w:p>
    <w:p>
      <w:pPr>
        <w:pStyle w:val="Normal"/>
        <w:rPr/>
      </w:pPr>
      <w:r>
        <w:rPr/>
        <w:t>- раскрытие творческих способностей. Усиление эстетической направленности уроков технологии;</w:t>
      </w:r>
    </w:p>
    <w:p>
      <w:pPr>
        <w:pStyle w:val="Normal"/>
        <w:rPr/>
      </w:pPr>
      <w:r>
        <w:rPr/>
        <w:t>- воспитание трудолюбия, потребности в труде, бережного отношения к природе;</w:t>
      </w:r>
    </w:p>
    <w:p>
      <w:pPr>
        <w:pStyle w:val="Normal"/>
        <w:rPr/>
      </w:pPr>
      <w:r>
        <w:rPr/>
        <w:t>-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/>
      </w:pPr>
      <w:r>
        <w:rPr/>
        <w:t>- 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rPr/>
      </w:pPr>
      <w:r>
        <w:rPr/>
        <w:t>- 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/>
      </w:pPr>
      <w:r>
        <w:rPr/>
        <w:t>- использование в качестве объектов труда потребительских изделий и оформление их с учетом требования дизайна и 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</w:t>
      </w:r>
    </w:p>
    <w:p>
      <w:pPr>
        <w:pStyle w:val="Normal"/>
        <w:rPr/>
      </w:pPr>
      <w:r>
        <w:rPr/>
        <w:t xml:space="preserve">              </w:t>
      </w:r>
      <w:r>
        <w:rPr/>
        <w:t>Содержание программы направлено на выявление и развитие способностей детей в различных видах декоративно-прикладного искусства: вышивке крестом, ручных работах.</w:t>
      </w:r>
    </w:p>
    <w:p>
      <w:pPr>
        <w:pStyle w:val="Normal"/>
        <w:rPr/>
      </w:pPr>
      <w:r>
        <w:rPr/>
        <w:t xml:space="preserve">                </w:t>
      </w:r>
      <w:r>
        <w:rPr/>
        <w:t>Изучение раздела «Конструирование одежды» дает общее представление  о русском народном костюме, костюмах разных народ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 изучении раздела «Вышивка» школьницы наряду с практическими умениями приобретают знания о традиционных видах вышивки, изучая сюжеты и мотивы  русской вышивки крестом, знакомятся с символикой традиционных узоров Новозыбковского района. Особое место в программе отводится  методу проектов. Девочки учатся правильно ставить цели и задачи по теме своего проекта, творчески оформлять его, создавать презентацию и выполнять защиту проекта. </w:t>
      </w:r>
    </w:p>
    <w:p>
      <w:pPr>
        <w:pStyle w:val="Normal"/>
        <w:rPr/>
      </w:pPr>
      <w:r>
        <w:rPr/>
        <w:t xml:space="preserve">              </w:t>
      </w:r>
      <w:r>
        <w:rPr/>
        <w:t>Программа решает и дополнительные задачи:</w:t>
      </w:r>
    </w:p>
    <w:p>
      <w:pPr>
        <w:pStyle w:val="Normal"/>
        <w:rPr/>
      </w:pPr>
      <w:r>
        <w:rPr/>
        <w:t>Совершенствование  практических  умений и навыков учащихся в экономном ведении домашнего хозяйства, уходе за жилищем, способах декорирования предметов интерьера; ознакомление с различными видами народного творчества и ремесел, вышивкой крестом; развитие художественной инициативы; воспитание привычки к чистоте, сознательному выполнению санитарно-гигиенических правил в быту и на производстве; воспитание уважения к народным традициям и обычаям родного края; ознакомление учащихся  с профессиями по обработке тканей и пищевых продуктов; развитие технического мышления и пространственного воображ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на программу по технологии « Технологии ведения дома».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Рабочая программа по технологии составлена в соответствии с  Феде</w:t>
        <w:softHyphen/>
        <w:t>ральным государственным образовательным  стан</w:t>
        <w:softHyphen/>
        <w:t>дартом  общего образования, на основе  программы под редакцией Н.В. Синица, В.Д.Симоненко, допущенной Министерством образования и науки Российской Федерации, 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 планирования учебного материала Н.В. Синица, В.Д.Симоненко (вариант для девочек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Данная рабочая программа ориентирована на ис</w:t>
        <w:softHyphen/>
        <w:t>пользование учебника «Технология. Технологии ведения дома 7 класс». Учебник для учащихся общеобразовательных учреждений./ Н.В. Синица В.Д.Симоненко.- М.: «Вентана – Граф»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о- правовая основа рабочей программы по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Федеральный Закон от 29.12.12 № 273-ФЗ « 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государственный стандарт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й учебный план 5-9 классов обще-образовательных организаций Брянской области на 2017-2018 уч. год.</w:t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 xml:space="preserve"> </w:t>
      </w:r>
      <w:r>
        <w:rPr/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 Это предполагает решение общих задач трудового обучения и воспитания:</w:t>
      </w:r>
    </w:p>
    <w:p>
      <w:pPr>
        <w:pStyle w:val="Normal"/>
        <w:rPr/>
      </w:pPr>
      <w:r>
        <w:rPr/>
        <w:t>- подготовка к выполнению необходимых и доступных видов труда;</w:t>
      </w:r>
    </w:p>
    <w:p>
      <w:pPr>
        <w:pStyle w:val="Normal"/>
        <w:rPr/>
      </w:pPr>
      <w:r>
        <w:rPr/>
        <w:t>- раскрытие творческих способностей. Усиление эстетической направленности уроков технологии;</w:t>
      </w:r>
    </w:p>
    <w:p>
      <w:pPr>
        <w:pStyle w:val="Normal"/>
        <w:rPr/>
      </w:pPr>
      <w:r>
        <w:rPr/>
        <w:t>- воспитание трудолюбия, потребности в труде, бережного отношения к природе;</w:t>
      </w:r>
    </w:p>
    <w:p>
      <w:pPr>
        <w:pStyle w:val="Normal"/>
        <w:rPr/>
      </w:pPr>
      <w:r>
        <w:rPr/>
        <w:t>-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/>
      </w:pPr>
      <w:r>
        <w:rPr/>
        <w:t>- 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rPr/>
      </w:pPr>
      <w:r>
        <w:rPr/>
        <w:t>- 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/>
      </w:pPr>
      <w:r>
        <w:rPr/>
        <w:t>- использование в качестве объектов труда потребительских изделий и оформление их с учетом требования дизайна и 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</w:t>
      </w:r>
    </w:p>
    <w:p>
      <w:pPr>
        <w:pStyle w:val="Normal"/>
        <w:rPr/>
      </w:pPr>
      <w:r>
        <w:rPr/>
        <w:t xml:space="preserve">              </w:t>
      </w:r>
      <w:r>
        <w:rPr/>
        <w:t>Содержание программы направлено на выявление и развитие способностей детей в различных видах декоративно-прикладного искусства: вышивке крестом, ручных работах.</w:t>
      </w:r>
    </w:p>
    <w:p>
      <w:pPr>
        <w:pStyle w:val="Normal"/>
        <w:rPr/>
      </w:pPr>
      <w:r>
        <w:rPr/>
        <w:t xml:space="preserve">                </w:t>
      </w:r>
      <w:r>
        <w:rPr/>
        <w:t>Изучение раздела «Конструирование одежды» дает общее представление  о русском народном костюме, костюмах разных народ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 изучении раздела «Вышивка» школьницы наряду с практическими умениями приобретают знания о традиционных видах вышивки, изучая сюжеты и мотивы  русской вышивки крестом, знакомятся с символикой традиционных узоров Новозыбковского района. Особое место в программе отводится  методу проектов. Девочки учатся правильно ставить цели и задачи по теме своего проекта, творчески оформлять его, создавать презентацию и выполнять защиту проекта. </w:t>
      </w:r>
    </w:p>
    <w:p>
      <w:pPr>
        <w:pStyle w:val="Normal"/>
        <w:rPr/>
      </w:pPr>
      <w:r>
        <w:rPr/>
        <w:t xml:space="preserve">              </w:t>
      </w:r>
      <w:r>
        <w:rPr/>
        <w:t>Программа решает и дополнительные задачи:</w:t>
      </w:r>
    </w:p>
    <w:p>
      <w:pPr>
        <w:pStyle w:val="Normal"/>
        <w:rPr/>
      </w:pPr>
      <w:r>
        <w:rPr/>
        <w:t>Совершенствование  практических  умений и навыков учащихся в экономном ведении домашнего хозяйства, уходе за жилищем, способах декорирования предметов интерьера; ознакомление с различными видами народного творчества и ремесел, вышивкой крестом; развитие художественной инициативы; воспитание привычки к чистоте, сознательному выполнению санитарно-гигиенических правил в быту и на производстве; воспитание уважения к народным традициям и обычаям родного края; ознакомление учащихся  с профессиями по обработке тканей и пищевых продуктов; развитие технического мышления и пространственного воображ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59:00Z</dcterms:created>
  <dc:creator>gena</dc:creator>
  <dc:description/>
  <cp:keywords/>
  <dc:language>en-US</dc:language>
  <cp:lastModifiedBy>RezGL</cp:lastModifiedBy>
  <dcterms:modified xsi:type="dcterms:W3CDTF">2018-03-19T11:40:00Z</dcterms:modified>
  <cp:revision>4</cp:revision>
  <dc:subject/>
  <dc:title/>
</cp:coreProperties>
</file>