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Е ГИМНАЗИЕЙ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. Управление Гимназией осуществляется в соответствии с законодательством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Гимназией строится на принципах единоначалия и самоуправления. 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2. Единоличным исполнительным органом Гимназии является директор, который осуществляет текущее руководство деятельностью Гимназии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иректору Гимназии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для педагогических работников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Директор </w:t>
      </w:r>
      <w:r>
        <w:rPr>
          <w:sz w:val="27"/>
          <w:szCs w:val="27"/>
        </w:rPr>
        <w:t>Гимназии</w:t>
      </w:r>
      <w:r>
        <w:rPr>
          <w:color w:val="000000"/>
          <w:sz w:val="27"/>
          <w:szCs w:val="27"/>
        </w:rPr>
        <w:t xml:space="preserve"> несет ответственность за руководство образовательной, воспитательной работой и организационно-хозяйственной деятельностью </w:t>
      </w:r>
      <w:r>
        <w:rPr>
          <w:sz w:val="27"/>
          <w:szCs w:val="27"/>
        </w:rPr>
        <w:t>Гимнази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иректор Гимназии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руководит деятельностью Гимназии на основе единоначал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использует имущество и средства Гимназии заключает договоры, выдает доверенности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пределяет структуру управления деятельностью Гимназии, утверждает штатное расписание, распорядка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существляет материально-техническое обеспечение и оснащение образовательного процесса, оборудование помещений в соответствии с государственными и местными требованиями и нормативами, а также определяет меры социальной поддержки обучающихся и работников, в том числе за счет привлечения внебюджетных средств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беспечивает целенаправленное и рациональное расходование денежных средств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издает в пределах своей компетенции приказы и дает указания, обязательные для всех работников и обучающихс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назначает и освобождает от должности своих заместителей, главного бухгалтера, руководителей структурных подразделений Гимназии и других работников в соответствии с действующим законодательством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имеет право перераспределять должностные обязанности между заместителями, работниками Гимназии или при необходимости поручать им выполнение новых обязанностей;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пределяет обязанности всех работников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обеспечивает соблюдение трудового законодательства, осуществляет подбор, прием на работу по трудовому договору, расстановку педагогических и других работников Гимназии, повышение их квалификации и увольнение в соответствии с трудовым законодательством;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издает приказы о зачислении и отчислении обучающихся в Гимназию в соответствии с действующими нормативными правовыми актами Российской Федерации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беспечивает представление в установленном порядке отчетов и другой необходимой информации о деятельности Гимназии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существляет текущее руководство образовательной, хозяйственной и финансовой деятельностью Гимназии, за исключением вопросов, отнесенных действующим законодательством или настоящим Уставом к компетенции Учредителя или иных органов Гимнази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иректор Гимназии несет ответственность з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невыполнение функций, отнесенных к его компетенции;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реализацию не в полном объеме образовательных программ;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жизнь, здоровье обучающихся (воспитанников) и работников во время образовательного и воспитательного процесса;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нецелевое использование средств;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другие нарушения бюджетного законодательства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иректор Гимназии несет ответственность перед государством, обществом и Учредителем за свою деятельность в соответствии с функциональными обязанностями, предусмотренными квалификационными требованиями, трудовым договором (контрактом) и настоящим Уставом.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иректор принимает решения самостоятельно, если иное не установлено настоящей главой, и выступает от имени Гимназии.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В Гимназии формируются коллегиальные органы управления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бщее собрание работников Гимназ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педагогический совет.</w:t>
      </w:r>
    </w:p>
    <w:p>
      <w:pPr>
        <w:pStyle w:val="Style15"/>
        <w:rPr/>
      </w:pPr>
      <w:r>
        <w:rPr>
          <w:sz w:val="27"/>
          <w:szCs w:val="27"/>
        </w:rPr>
        <w:t>- совет Гимназии</w:t>
      </w:r>
      <w:r>
        <w:rPr>
          <w:color w:val="FF0000"/>
          <w:sz w:val="27"/>
          <w:szCs w:val="27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Общее собрание работников Гимназии является постоянно действующим органом коллегиального управле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общем собрании работников Гимназии участвуют все работники, работающие в Гимназии по основному месту работ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щее собрание работников действует бессрочно. Собрание созывается по мере надобности, но не реже одного раза в год. Инициатором созыва собрания является директор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Председатель и секретарь избираются сроком на один год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седание общего собрания работников Гимназии правомочно, если на нем присутствует более половины работников Гимназ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я общего собрания принимаются открытым голосованием простым большинством голосов. При равном количестве голосов решающим является голос председателя собра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О повестке дня и месте проведения собрания должно быть объявлено не позднее чем за три дня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ешения общего собрания являются рекомендательными для коллектива Гимназии. Обязательными для исполнения являются только те решения, в целях реализации которых издается приказ по Гимнази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 компетенции общего собрания работников Гимназии относятся:</w:t>
      </w:r>
    </w:p>
    <w:p>
      <w:pPr>
        <w:pStyle w:val="Style15"/>
        <w:rPr/>
      </w:pPr>
      <w:r>
        <w:rPr>
          <w:sz w:val="27"/>
          <w:szCs w:val="27"/>
        </w:rPr>
        <w:t>- согласование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авил внутреннего трудового распорядка Гимназии;</w:t>
      </w:r>
    </w:p>
    <w:p>
      <w:pPr>
        <w:pStyle w:val="Style15"/>
        <w:rPr/>
      </w:pPr>
      <w:r>
        <w:rPr>
          <w:sz w:val="27"/>
          <w:szCs w:val="27"/>
        </w:rPr>
        <w:t>- согласование локальных актов, регулирующих трудовые отношения с работниками Гимназии, включая инструкции по охране труда, положения о комиссии по охране труда,</w:t>
      </w:r>
      <w:r>
        <w:rPr>
          <w:color w:val="000000"/>
          <w:sz w:val="27"/>
          <w:szCs w:val="27"/>
        </w:rPr>
        <w:t xml:space="preserve"> локальных нормативных актов, регламентирующих права, обязанности и ответственность работников </w:t>
      </w:r>
      <w:r>
        <w:rPr>
          <w:sz w:val="27"/>
          <w:szCs w:val="27"/>
        </w:rPr>
        <w:t xml:space="preserve">и т.д.;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обсуждение критериев и показателей эффективности деятельности работников, входящих в положение об оплате труда и стимулирования работников;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избрание представителей работников в Совет Гимназии и комиссии Гимназии;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принятие решения о представлении к награждению или награждении работников Гимназии;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рассмотрение иных вопросов деятельности Гимназии, принятых Общим собранием к своему рассмотрению либо вынесенных на его рассмотрение Директором Гимнази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щее собрание не выступает от имени Гимназии.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Педагогический совет: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дагогический совет Гимназии является постоянно действующим органом коллегиального управления, осуществляющим общее руководство образовательным процессо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педагогический совет входят все педагогические работники, работающие в Гимназии на основании трудового договора 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Педагогический совет действует бессрочно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седания педагогического совета созываются не реже четырех раз в год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дагогический совет собирается по инициативе директора Гимназии 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дагогический 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 сроком на один год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седание совета правомочно, если на нем присутствует более половины членов совета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Решения педсовета принимаются открытым голосованием простым большинством голосов. При равном количестве голосов решающим является голос председателя педагогического совета </w:t>
      </w:r>
      <w:r>
        <w:rPr>
          <w:sz w:val="27"/>
          <w:szCs w:val="27"/>
        </w:rPr>
        <w:t>Гимназии</w:t>
      </w:r>
      <w:r>
        <w:rPr>
          <w:color w:val="000000"/>
          <w:sz w:val="27"/>
          <w:szCs w:val="27"/>
        </w:rPr>
        <w:t>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 повестке дня и месте проведения педсовета должно быть объявлено не позднее, чем за три дня.</w:t>
      </w:r>
    </w:p>
    <w:p>
      <w:pPr>
        <w:pStyle w:val="Style15"/>
        <w:rPr/>
      </w:pPr>
      <w:r>
        <w:rPr>
          <w:sz w:val="27"/>
          <w:szCs w:val="27"/>
        </w:rPr>
        <w:t>Решения педагогического совета являются рекомендательными для коллектива Гимназии. Решения педагогического совета, утвержденные приказом директора Гимназии, являются обязательными для исполнения.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 компетенции педагогического совета Гимназии относится:</w:t>
      </w:r>
    </w:p>
    <w:p>
      <w:pPr>
        <w:pStyle w:val="Style15"/>
        <w:rPr/>
      </w:pPr>
      <w:r>
        <w:rPr>
          <w:sz w:val="27"/>
          <w:szCs w:val="27"/>
        </w:rPr>
        <w:t>- согласование локальных нормативных актов по вопросам</w:t>
      </w:r>
      <w:r>
        <w:rPr>
          <w:b/>
          <w:bCs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егламентирующим организацию и осуществление образовательной деятельности, особенности организации образовательного процесса.</w:t>
      </w:r>
    </w:p>
    <w:p>
      <w:pPr>
        <w:pStyle w:val="Style15"/>
        <w:rPr/>
      </w:pPr>
      <w:r>
        <w:rPr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определение учебников и учебных пособий для использования в образовательном процессе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бсуждение вопросов государственной политики в сфере образования, по совершенствованию организации образовательного процесса Гимназии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участие в обсуждении образовательных программ Гимназии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рассмотрение вопросов о ведении платной образовательной деятельности по конкретным образовательным программам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пределение основных направлений развития Гимназии, повышения качества и эффективности образовательного процесса, обсуждение текущего состояния образовательного процесса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рассмотрение вопросов о ведении спецкурсов, факультативов, кружков и др.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принятие решений об отчислении обучающегося в соответствии с законодательством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принятие решения о переводе из класса в класс, о допуске к государственной итоговой аттестации обучающихся, о награждении обучающихся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рассмотрение вопросов о внедрении в практику работы Гимназии достижений педагогической науки и передового педагогического опыта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существление взаимодействия с родителями (законными представителями) обучающихся по вопросам организации образовательного процесс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дагогический совет не выступает от имени Гимназии.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6. Совет Гимназии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вет состоит из избираемых членов, представляющих интересы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одителей (законных представителей) обучающихся всех уровней общего образования; работников Гимназии; обучающихс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Состав Совета формируется следующим образом: два представителя обучающихся от параллелей учащихся 9-11 классов, по одному представителю родителей обучающихся от каждого уровня образования, 5 представителей трудового коллектива. В состав Совета входит директор Гимназии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ешение о процедуре создания Совета Гимназии принимается по инициативе директора Гимнази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лены Совета Гимназии из числа родителей избираются на школьных родительских собраниях по одному от каждого уровня образования большинством голосов родителей (законных представителей), присутствующих на собрании открытым голосование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лены Совета из числа обучающихся избираются на общем собрании обучающихся соответствующих классов, большинством голосов открытым голосование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лены Совета, представляющие интересы работников Гимназии избираются на общем собрании работников Гимназии большинством голосов открытым голосованием.</w:t>
      </w:r>
    </w:p>
    <w:p>
      <w:pPr>
        <w:pStyle w:val="Style15"/>
        <w:rPr/>
      </w:pPr>
      <w:r>
        <w:rPr>
          <w:sz w:val="27"/>
          <w:szCs w:val="27"/>
        </w:rPr>
        <w:t>После процедуры выборов состав членов Совета утверждается приказом директора Гимназии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вет избирается сроком на 2 го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вет избирает председател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седания совета созываются не реже двух раз в год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вет собирается по инициативе председателя Совета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я Совета принимаются открытым голосованием простым большинством голосов. При равном количестве голосов решающим является голос председателя Совет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 повестке дня и месте проведения Совета должно быть объявлено не позднее чем за три дня.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омпетенции Совет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пределение основных направлений деятельности Гимназии, перспектив её развит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содействие организации деятельности Гимназии путем консультирования участников образовательного процесса Гимназии, информационной поддержки проводимых Гимназией мероприятий, содействия прав и интересов Гимназии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принятие решений о требованиях к одежде обучающихся в соответствие с действующим законодательство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гласование локальных нормативных актов, регламентирующих права, обязанности, меры социальной поддержки обучающихся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Решения Совета </w:t>
      </w:r>
      <w:r>
        <w:rPr>
          <w:sz w:val="27"/>
          <w:szCs w:val="27"/>
        </w:rPr>
        <w:t>Гимназии</w:t>
      </w:r>
      <w:r>
        <w:rPr>
          <w:color w:val="000000"/>
          <w:sz w:val="27"/>
          <w:szCs w:val="27"/>
        </w:rPr>
        <w:t xml:space="preserve"> являются рекомендательными, доводятся до сведения коллектива </w:t>
      </w:r>
      <w:r>
        <w:rPr>
          <w:sz w:val="27"/>
          <w:szCs w:val="27"/>
        </w:rPr>
        <w:t>Гимназии</w:t>
      </w:r>
      <w:r>
        <w:rPr>
          <w:color w:val="000000"/>
          <w:sz w:val="27"/>
          <w:szCs w:val="27"/>
        </w:rPr>
        <w:t xml:space="preserve">, обучающихся, их родителей (законных представителей). Совет </w:t>
      </w:r>
      <w:r>
        <w:rPr>
          <w:sz w:val="27"/>
          <w:szCs w:val="27"/>
        </w:rPr>
        <w:t>Гимназ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е выступает от имени Гимнази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Гимназией и при принятии Гимназ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Гимназии могут быть созданы советы обучающихся, советы родителей (законных представителей) несовершеннолетних обучающих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7"/>
          <w:szCs w:val="27"/>
        </w:rPr>
        <w:t>8.</w:t>
      </w:r>
      <w:r>
        <w:rPr>
          <w:color w:val="000000"/>
          <w:sz w:val="27"/>
          <w:szCs w:val="27"/>
        </w:rPr>
        <w:t xml:space="preserve"> Права, обязанности и ответственность педагогических работников </w:t>
      </w:r>
      <w:r>
        <w:rPr>
          <w:sz w:val="27"/>
          <w:szCs w:val="27"/>
        </w:rPr>
        <w:t>Гимназии</w:t>
      </w:r>
      <w:r>
        <w:rPr>
          <w:color w:val="000000"/>
          <w:sz w:val="27"/>
          <w:szCs w:val="27"/>
        </w:rPr>
        <w:t xml:space="preserve"> устанавливаются законодательством Российской Федерации, настоящим уставом, правилами внутреннего трудового распорядка и иными локальными нормативными актами </w:t>
      </w:r>
      <w:r>
        <w:rPr>
          <w:sz w:val="27"/>
          <w:szCs w:val="27"/>
        </w:rPr>
        <w:t>Гимназии</w:t>
      </w:r>
      <w:r>
        <w:rPr>
          <w:color w:val="000000"/>
          <w:sz w:val="27"/>
          <w:szCs w:val="27"/>
        </w:rPr>
        <w:t xml:space="preserve">, должностными инструкциями и трудовыми договорами. 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9. Педагогические работники имеют прав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принимать участие в работе коллегиальных органах управления Гимназией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быть избранными в Совет Гимназии, комиссии и другие органы.</w:t>
      </w:r>
    </w:p>
    <w:p>
      <w:pPr>
        <w:pStyle w:val="Style15"/>
        <w:rPr/>
      </w:pPr>
      <w:r>
        <w:rPr>
          <w:sz w:val="27"/>
          <w:szCs w:val="27"/>
        </w:rPr>
        <w:t>- на выражение своего мнения при согласовании локальных нормативных актов школы</w:t>
      </w:r>
      <w:r>
        <w:rPr>
          <w:b/>
          <w:bCs/>
          <w:sz w:val="27"/>
          <w:szCs w:val="27"/>
        </w:rPr>
        <w:t>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, нормативными правовыми актами Брянской области, органов местного самоуправления и Гимназии. 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В Гимназии предусмотрены должности работников, осуществляющих вспомогательные функци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аво на занятие учебно-вспомогательных должностей, осуществляющих вспомогательные функции, имеют лица.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Права, обязанности и ответственность работников </w:t>
      </w:r>
      <w:r>
        <w:rPr>
          <w:sz w:val="27"/>
          <w:szCs w:val="27"/>
        </w:rPr>
        <w:t>Гимназии</w:t>
      </w:r>
      <w:r>
        <w:rPr>
          <w:color w:val="000000"/>
          <w:sz w:val="27"/>
          <w:szCs w:val="27"/>
        </w:rPr>
        <w:t xml:space="preserve">, осуществляющих вспомогательные функции, устанавливаются законодательством Российской Федерации, настоящим уставом, правилами внутреннего трудового распорядка и иными локальными нормативными актами </w:t>
      </w:r>
      <w:r>
        <w:rPr>
          <w:sz w:val="27"/>
          <w:szCs w:val="27"/>
        </w:rPr>
        <w:t>Гимназии</w:t>
      </w:r>
      <w:r>
        <w:rPr>
          <w:color w:val="000000"/>
          <w:sz w:val="27"/>
          <w:szCs w:val="27"/>
        </w:rPr>
        <w:t xml:space="preserve">, должностными инструкциями и трудовыми договорами. 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ботники, осуществляющие вспомогательные функции, имеют право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принимать участие в работе коллегиальных органах управления Гимназией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быть избранными в Совет Гимназии;</w:t>
      </w:r>
    </w:p>
    <w:p>
      <w:pPr>
        <w:pStyle w:val="Style15"/>
        <w:rPr/>
      </w:pPr>
      <w:r>
        <w:rPr>
          <w:sz w:val="27"/>
          <w:szCs w:val="27"/>
        </w:rPr>
        <w:t>- право на выражение своего мнения при согласовани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авил внутреннего трудового распорядка Гимназии; </w:t>
      </w:r>
    </w:p>
    <w:p>
      <w:pPr>
        <w:pStyle w:val="Style15"/>
        <w:rPr/>
      </w:pPr>
      <w:r>
        <w:rPr>
          <w:sz w:val="27"/>
          <w:szCs w:val="27"/>
        </w:rPr>
        <w:t xml:space="preserve">- право на выражение своего мнения при согласовании локальных нормативных актов регулирующие трудовые отношения с работниками Гимназии, включая инструкции по охране труда, положение о комиссии по охране труда, </w:t>
      </w:r>
      <w:r>
        <w:rPr>
          <w:color w:val="000000"/>
          <w:sz w:val="27"/>
          <w:szCs w:val="27"/>
        </w:rPr>
        <w:t xml:space="preserve">локальные нормативные акты, регламентирующие права, обязанности и ответственность работников </w:t>
      </w:r>
      <w:r>
        <w:rPr>
          <w:sz w:val="27"/>
          <w:szCs w:val="27"/>
        </w:rPr>
        <w:t>и т.д.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ботники, осуществляющие вспомогательные функции,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, нормативными правовыми актами Брянской области, органов местного самоуправления и Гимназ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2:00Z</dcterms:created>
  <dc:creator>Админ</dc:creator>
  <dc:description/>
  <cp:keywords/>
  <dc:language>en-US</dc:language>
  <cp:lastModifiedBy>Админ</cp:lastModifiedBy>
  <dcterms:modified xsi:type="dcterms:W3CDTF">2016-04-08T09:13:00Z</dcterms:modified>
  <cp:revision>2</cp:revision>
  <dc:subject/>
  <dc:title>УПРАВЛЕНИЕ ГИМНАЗИЕЙ</dc:title>
</cp:coreProperties>
</file>