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/>
        <w:t xml:space="preserve">Программа создана на основании Федерального закона «Об образовании» в Российской Федерации ФЗ – 273, учебного плана МБОУ «Гимназия на 2016-2017 учебный год, на основе программы «Разговор о правильном питании», разработанной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 — директор Института, академик Российской академии образования Марьяна Михайловна Безруких.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Цель программы</w:t>
      </w:r>
      <w:r>
        <w:rPr/>
        <w:t xml:space="preserve">: воспитание у детей культуры питания, осознания ими здоровья как главной человеческой ценности. </w:t>
      </w:r>
    </w:p>
    <w:p>
      <w:pPr>
        <w:pStyle w:val="Default"/>
        <w:ind w:firstLine="709"/>
        <w:jc w:val="both"/>
        <w:rPr/>
      </w:pPr>
      <w:r>
        <w:rPr/>
        <w:t xml:space="preserve">Реализации программы предполагает решение следующих образовательных и воспитательных </w:t>
      </w:r>
      <w:r>
        <w:rPr>
          <w:bCs/>
          <w:i/>
        </w:rPr>
        <w:t>задач</w:t>
      </w:r>
      <w:r>
        <w:rPr>
          <w:i/>
        </w:rPr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освоение детьми практических навыков рационального питания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информирование школьни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развитие творческих способностей и кругозора детей, их интересов и познавательн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развитие коммуникативных навыков, умения эффективно взаимодействовать со </w:t>
      </w:r>
    </w:p>
    <w:p>
      <w:pPr>
        <w:pStyle w:val="Default"/>
        <w:ind w:firstLine="709"/>
        <w:jc w:val="both"/>
        <w:rPr/>
      </w:pPr>
      <w:r>
        <w:rPr/>
        <w:t xml:space="preserve"> </w:t>
      </w:r>
      <w:r>
        <w:rPr/>
        <w:t xml:space="preserve">сверстниками и взрослыми в процессе решения проблемы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b/>
          <w:iCs/>
        </w:rPr>
        <w:t>Место курса в учебном плане</w:t>
      </w:r>
      <w:r>
        <w:rPr>
          <w:iCs/>
        </w:rPr>
        <w:t>: программа ориентирована на учащихся 5-х классов, изучается 1 час в неделю (35 часов в год).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Личностные, метапредметные и предметные результаты  освоения программы.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Универсальными компетенциями</w:t>
      </w:r>
      <w:r>
        <w:rPr>
          <w:b/>
          <w:bCs/>
        </w:rPr>
        <w:t xml:space="preserve"> </w:t>
      </w:r>
      <w:r>
        <w:rPr/>
        <w:t xml:space="preserve">учащихся на этапе формирования здорового и безопас-ногообраза жизни являются: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Личностными результатами</w:t>
      </w:r>
      <w:r>
        <w:rPr>
          <w:b/>
          <w:bCs/>
        </w:rPr>
        <w:t xml:space="preserve"> </w:t>
      </w:r>
      <w:r>
        <w:rPr/>
        <w:t xml:space="preserve">освоения учащимися содержания программы поформированию здорового и безопасного образа жизни являются следующие умения:—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— оказывать бескорыстную помощь своим сверстникам, находить с ними общий язык и общие интересы.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 xml:space="preserve">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находить ошибки при выполнении учебных заданий, отбирать способы их исправления; </w:t>
      </w:r>
    </w:p>
    <w:p>
      <w:pPr>
        <w:pStyle w:val="Default"/>
        <w:ind w:firstLine="709"/>
        <w:jc w:val="both"/>
        <w:rPr/>
      </w:pPr>
      <w:r>
        <w:rPr/>
        <w:t>—</w:t>
      </w:r>
      <w:r>
        <w:rPr/>
        <w:t xml:space="preserve"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ценивать красоту телосложения и осанки, сравнивать их с эталонными образцами.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Предметными результатами</w:t>
      </w:r>
      <w:r>
        <w:rPr>
          <w:b/>
          <w:bCs/>
        </w:rPr>
        <w:t xml:space="preserve"> </w:t>
      </w:r>
      <w:r>
        <w:rPr/>
        <w:t xml:space="preserve">освоения учащимися содержания программы по формированию здорового и безопасного образа жизни являются следующие умения: —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Default"/>
        <w:ind w:firstLine="709"/>
        <w:jc w:val="both"/>
        <w:rPr/>
      </w:pPr>
      <w:r>
        <w:rPr/>
        <w:t>—</w:t>
      </w:r>
      <w:r>
        <w:rPr/>
        <w:t xml:space="preserve">применять знания и навыки, связанные с этикетом в области питания.установки, личностные ориентиры и нормы поведения, обеспечивающие сохранение и укрепление физического, психологического и социального здоровья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организовывать и проводить со сверстниками подвижные игры и элементы соревнований; 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курса</w:t>
      </w:r>
    </w:p>
    <w:p>
      <w:pPr>
        <w:pStyle w:val="Default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0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5"/>
        <w:gridCol w:w="991"/>
        <w:gridCol w:w="65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-во часов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502" w:hanging="502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ье - это здор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онятия о здоровье, питательных веществах, необходимых организм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 разные нужны, продукты разные важ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цион питания, основные группы питательных веществ и их функции в организме, причины изменения рациона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витаминов и минеральных веществ. Важность разнообразия питания и соблюдения времени его прием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ия пи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группы питательных веществ, их функции, разнообразие в пита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 и как мы едим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ения общественного питания, правила полезного питания, навыки, связанные с этикетом в области пит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 - покуп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безопасного обращения с кухонной техникой, сервировка стола и правила этикета, права потреби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 готовишь себе и друзь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едставлений о необходимости разнообразного питания как обязательном условии здоровья, знания основных принципов устройства кухни, освоение практических навыков рационального пита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хни разных нар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е традиции, связанные с питанием и здоровьем, расширение знаний об истории и традициях своего народа и культур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арная 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я знаний о кулинарных традициях древнего мира, показать взаимообусловленность возникновения традиционных блюд от географии территор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питались на Руси и 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ть представления детей о многообразии, простоте и пищевой ценности многих традиционных блюд русской национальной кухни, возможности ежедневного включения некоторых из них в рацион питания школьни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ычайное кулинарное путеше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традиционными рецептами приготовления блюд русской национальной кухни (по краеведческому материалу); способствовать формированию у детей толерантности: уважения к национальной культуре собственного народа и других народов; формирование у учащихся представления о необходимости разнообразного питания как обязательном условии здоровь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матическое планирование </w:t>
      </w:r>
    </w:p>
    <w:p>
      <w:pPr>
        <w:pStyle w:val="Style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45"/>
        <w:gridCol w:w="1498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Тема 1. Здоровье это здо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это здо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е здоров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браз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равильное пита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Тема 2. Продукты разные нужны, продукты разные важ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разные нужны, блюда разные важ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итаминах и минеральных веществ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ацион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Тема 3. Режим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ежим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Энергия пищ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пищ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энер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Где и как мы ед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мы ед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и п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 дружим с сухомят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 рюкзак с продук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Ты-покуп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сделать покуп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-покуп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расскажет упак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Ты готовишь себе и друзь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на кух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хранить проду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и правила сервиров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кулина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Кухни разных нар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клим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ое путешеств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Кулинарн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ая кулин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 в средние 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Как питались на Руси и в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 русской кух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обычаи и традиции нашей стра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Необычное кулинарное путешеств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ая карт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музе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кулинар. Мои любимые рецепт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формулу правильного п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RezGL</dc:creator>
  <dc:description/>
  <cp:keywords/>
  <dc:language>en-US</dc:language>
  <cp:lastModifiedBy>0004</cp:lastModifiedBy>
  <dcterms:modified xsi:type="dcterms:W3CDTF">2018-03-22T11:03:00Z</dcterms:modified>
  <cp:revision>2</cp:revision>
  <dc:subject/>
  <dc:title/>
</cp:coreProperties>
</file>