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sz w:val="108"/>
        </w:rPr>
        <w:t>План работы</w:t>
      </w:r>
      <w:r>
        <w:rPr/>
        <w:t xml:space="preserve"> научного</w:t>
      </w:r>
    </w:p>
    <w:p>
      <w:pPr>
        <w:pStyle w:val="TextBody"/>
        <w:rPr/>
      </w:pPr>
      <w:r>
        <w:rPr/>
        <w:t xml:space="preserve"> </w:t>
      </w:r>
      <w:r>
        <w:rPr/>
        <w:t xml:space="preserve">эколого-географического общества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«Заповедный уголо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Руководители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Голыго Н.В.,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Кульминская Т.В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создание условий для развития творческих способностей одаренных учащихся, расширения их научного кругозора, развития самостоятельности мышления,</w:t>
      </w:r>
      <w:r>
        <w:rPr>
          <w:b/>
          <w:sz w:val="28"/>
        </w:rPr>
        <w:t xml:space="preserve"> </w:t>
      </w:r>
      <w:r>
        <w:rPr>
          <w:sz w:val="28"/>
        </w:rPr>
        <w:t>изучение природы родного края, ее охрана, пропаганда бережного отношения к 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Положения о работе научного общества учащихся.</w:t>
      </w:r>
    </w:p>
    <w:p>
      <w:pPr>
        <w:pStyle w:val="TextBodyIndent"/>
        <w:rPr/>
      </w:pPr>
      <w:r>
        <w:rPr/>
        <w:t>Научное общество учащихся (НОУ) – добровольное объединение школьников, которые стремятся совершенствовать свои знания по географии и определенной отрасли биологии, расширять свой научный кругозор, приобретать умения и навыки творческой, научно-исследовательской и опытнической деятельности во внеурочное время под руководством учителей и других специалисто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чи НОУ</w:t>
      </w:r>
    </w:p>
    <w:p>
      <w:pPr>
        <w:pStyle w:val="TextBodyIndent"/>
        <w:rPr/>
      </w:pPr>
      <w:r>
        <w:rPr/>
        <w:t>Научное общество учащихся призван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но участвовать и содействовать школе в воспитании учащихся, в их всестороннем развитии, в выработке у школьников творческого отношения к труду и активной жизненно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влекать учащихся, имеющих повышенный интерес к изучению ландшафта, флоры и фауны, к научной работе, познакомить их с методами и приемами простейших научных исследований, научить работе с научной литера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пагандировать достижения мировой и отечественной науки.</w:t>
      </w:r>
    </w:p>
    <w:p>
      <w:pPr>
        <w:pStyle w:val="Heading3"/>
        <w:rPr/>
      </w:pPr>
      <w:r>
        <w:rPr/>
        <w:t>Содержание работы НОУ</w:t>
      </w:r>
    </w:p>
    <w:p>
      <w:pPr>
        <w:pStyle w:val="TextBodyIndent"/>
        <w:rPr/>
      </w:pPr>
      <w:r>
        <w:rPr/>
        <w:t>Главным в содержании работы научного общества является развитие познавательной активности и творческих способностей учащихся в процессе углубленного изучения одной из отраслей науки.</w:t>
      </w:r>
    </w:p>
    <w:p>
      <w:pPr>
        <w:pStyle w:val="Heading3"/>
        <w:rPr/>
      </w:pPr>
      <w:r>
        <w:rPr/>
        <w:t>Структура НОУ</w:t>
      </w:r>
    </w:p>
    <w:p>
      <w:pPr>
        <w:pStyle w:val="TextBodyIndent"/>
        <w:rPr/>
      </w:pPr>
      <w:r>
        <w:rPr/>
        <w:t>Основой НОУ являются первичные объединения учащихся (секции, кружки), создаваемые в гимназ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ысшим органом НОУ является собрание всех членов общества, которое проводится 1-2 раза в год. На собрании определяются задачи общества на учебный год, подводятся итоги, заслушиваются отчеты о работе отдельных секций, утверждаются планы организационно-массовой работы, выбирается правление общества, производятся награждения активистов, принимаются другие важные документы и решения по деятельности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функции правления вход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бор и утверждение бюро секций НОУ во главе со старост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новых член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казание помощи научным руководителям, консультантам по проведению экспедиций, конференций, слетов, собраний.</w:t>
      </w:r>
    </w:p>
    <w:p>
      <w:pPr>
        <w:pStyle w:val="TextBodyIndent"/>
        <w:rPr/>
      </w:pPr>
      <w:r>
        <w:rPr/>
        <w:t>Из научных руководителей и консультантов  создается совет кураторов, который координирует научно-методическую работу НОУ. Правление НОУ работает в тесном контакте с советом кураторов по всем вопросам развития научно-творческой активности членов общества. Руководство всей работой  общества осуществляется руководителям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.</w:t>
      </w:r>
    </w:p>
    <w:p>
      <w:pPr>
        <w:pStyle w:val="TextBodyIndent"/>
        <w:rPr/>
      </w:pPr>
      <w:r>
        <w:rPr/>
        <w:t>Членами общества могут быть школьники, изъявившие желание работать в научном обществе и рекомендованные учителями, классными руководителями, руководителями предметных кружко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Члены НОУ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 участвовать в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овать в учебных сборах, экспедициях, конференциях, сле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ворчески выполнять порученные задания, а также все требования настоящего положения, вносить предложения по совершенствованию работы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аствовать в пропаганде биологических и географических знаний сред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овать в организации дней науки, выставок работ членов НО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итывать за свою работу на занятиях секции, собраниях и правления НОУ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лены НОУ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ть в 1-2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бирать и быть избранными в правление общества, бюро и другие выборные орг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учать характеристику о своей творческой работе от правления и научного руководителя;</w:t>
      </w:r>
    </w:p>
    <w:p>
      <w:pPr>
        <w:pStyle w:val="TextBodyIndent"/>
        <w:rPr/>
      </w:pPr>
      <w:r>
        <w:rPr/>
        <w:t>Члены общества, систематически не выполняющие данного Положения, не ведущие творческой работы и уклоняющиеся от работы в секциях, решением правления или собрания из членов НОУ исключ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активную работу и достигнутые творческие успехи члены НОУ могут быть представлены к награждению грамо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Лучшие достижения коллективов и членов НОУ рекомендуются на городские, областные смотры.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ные направления работы.</w:t>
      </w:r>
    </w:p>
    <w:p>
      <w:pPr>
        <w:pStyle w:val="Heading2"/>
        <w:rPr/>
      </w:pPr>
      <w:r>
        <w:rPr/>
        <w:t>Секция  1 «Эколого-географический алфави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бор и систематизация  материалов для внеклассной работы по экологии и географ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оведение эколого-географических конкурсов, викторин, игр для широкой ауд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Выпуск экологических и географических газет и бюллетеней.</w:t>
      </w:r>
    </w:p>
    <w:p>
      <w:pPr>
        <w:pStyle w:val="Heading2"/>
        <w:rPr/>
      </w:pPr>
      <w:r>
        <w:rPr/>
        <w:t>Секция  2 «По материкам и странам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бор  и систематизация знаний о природе и жизни населения материков и стран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готовка докладов, сообщений, рефер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ртографическая обработка информации.</w:t>
      </w:r>
    </w:p>
    <w:p>
      <w:pPr>
        <w:pStyle w:val="Heading2"/>
        <w:rPr/>
      </w:pPr>
      <w:r>
        <w:rPr/>
        <w:t>Секция  3 «Флора и фауна нашего кра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зработка методики экологических и географических наблюдений и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знакомление с методами простейшего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работка полученной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sz w:val="28"/>
        </w:rPr>
        <w:t>красочное оформление полученных сведени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лан работы экологического обществ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Заповедный уголок»</w:t>
      </w:r>
    </w:p>
    <w:p>
      <w:pPr>
        <w:pStyle w:val="Normal"/>
        <w:jc w:val="center"/>
        <w:rPr/>
      </w:pPr>
      <w:r>
        <w:rPr>
          <w:b/>
          <w:sz w:val="48"/>
        </w:rPr>
        <w:t>на 2007 –2008 учебный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ция тематики работ. Организационный период. Заседание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У природы на пороге» (познавательная лекция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знаем, играя (игры, викторины на экологические темы, конструирование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я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 по выбранным темам. Подбор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и 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проектов, 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руглые столы» по секциям с предоставлением работ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и 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эк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уск газеты «День птиц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ий веч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, все члены 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, все члены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помощи консультантам и ученикам в подготовке работ и программ Н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, все члены клуб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 xml:space="preserve">Тематическое планирование  работы </w:t>
      </w:r>
    </w:p>
    <w:p>
      <w:pPr>
        <w:pStyle w:val="2"/>
        <w:rPr/>
      </w:pPr>
      <w:r>
        <w:rPr/>
        <w:t>эколого-географического общества «Заповедный уголок» на 2007-2008 уч.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"/>
        <w:gridCol w:w="5670"/>
        <w:gridCol w:w="992"/>
        <w:gridCol w:w="15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и утверждение плана на учебный год. Знакомство с  уставом общества. Выбор правления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празднике природы, посвященному 306-летию Новозыб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еседы о домашних животных. Выпуск газеты. 4 октября «День защиты домашних животн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и 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ды экологическ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2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скурсия к памятникам природы: дубовая роща (сельхоз. Техникум), шелковица (мед. Училище), березовая ро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ль игры в экологии. Виды игр. 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людения в природе. Календарь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точники информации в экологии и географии. Умение работать с источ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то такое ландшафтный дизай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и 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проекта для участия в областном конкурсе «Вода Брян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р комнатных растений и их роль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нирование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ездное заседание в экологический 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тория возникновения комнатного цветоводства. Родина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а над проектом для участия в областном конкурсе «Созвез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генды о цв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града – один из элементов конструктивных сооружений. Экскурсия «лучшие ограды в нашем го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ногообрази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довые дорожки и бордюры. Опоры для растений (ле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диционно охраняемые природные объекты нашего края (деревья, озера, валун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 узнать в лицо зеленого дру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а над проектом для участия в областном конкурсе «Созвез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довые дорожки и борд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 «Получите друзья докум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оры для растений. Создание миниопор дл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ботка наблюдений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ология и экология комнатных растений. Правила размещения комнатных ра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учаем карту России. Путешествие вдоль бер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лумбы и контейнеры для цветов. Газоны и альпийские горки.(ле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Понемногу, но каждый день!» (правила систематического ухода за комнатными расте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проекта «разбивка миниклумб». Ведение экологических днев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члены обществ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Изредка, но обязательно!» (Приемы периодического ухода за комнатными раст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зоны и альпийские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Растениям тоже нужен доктор!» (болезни и вредители комнатных раст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и 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ртикальное озеленение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ак улучшить растениям условия жизн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вые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Откуда растения берут пищу?» (типы почв и способы подготовки земляных смес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ство с деятельностью Международной организации ГРИН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оративные бассейны и п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ботка данных наблюдения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селим зеленых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таны, водопады, ручь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то можно отнести к садовым укр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 «Пересадка комнатных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готовление и размещение садовых укр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веты и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ездное заседание в экологический цен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 создать свой проект ландшафтного дизайна для сада, уса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ветоводство как 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проектов и их защита «Моя прекрасная клумба», «Новые идеи для клум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тения – индикаторы состояния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проектов и их защита «Моя прекрасная клумба», «Новые идеи для клум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ремя распускания цветков растений. Составление цветочных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кусство дарить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и 2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сценария экологического праздника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екция, секции 2,3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ботка данных наблюдения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и 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сценария экологического праздника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заседание Н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ределение времени по Луне, Солнцу, компасу, созвездию Большой Медвед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вайте поигр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календаря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екци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ция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лиз работы общества. Подведение итогов. Планы на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 работ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эколого-географического общества «Заповедный уголок» </w:t>
      </w:r>
    </w:p>
    <w:p>
      <w:pPr>
        <w:pStyle w:val="2"/>
        <w:rPr/>
      </w:pPr>
      <w:r>
        <w:rPr/>
        <w:t>на 2007-2008 уч. год. (Кульминская Т. В.)</w:t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"/>
        <w:gridCol w:w="6366"/>
        <w:gridCol w:w="720"/>
        <w:gridCol w:w="15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 утверждение плана на учебный год. Знакомство с  уставом общества. Выбор правления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природы, посвященному 306-летию Новозыб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. Календарь по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в экологии и географии. Умение работать с источ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натных растений и их роль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комнатного цветоводства. Родина комнат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о цв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комнат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знать в лицо зеленого друг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олучите друзья докумен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аблюдений за пого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экология комнатных растений. Правила размещения комнатных ра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емногу, но каждый день!» (правила систематического ухода за комнатными растения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редка, но обязательно!» (Приемы периодического ухода за комнатными раст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м тоже нужен доктор!» (болезни и вредители комнатных растен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лучшить растениям условия жизн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растения берут пищу?» (типы почв и способы подготовки земляных смесе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им зеленых дру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ересадка комнатных раст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 искус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ство как хоб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спускания цветков растений. Составление цветочных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арить ц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2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экологического праздника.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экологического праздника.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седание Н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лендаря по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общества. Подведение итогов. Планы на буду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 работ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эколого-географического общества «Заповедный уголок» </w:t>
      </w:r>
    </w:p>
    <w:p>
      <w:pPr>
        <w:pStyle w:val="2"/>
        <w:rPr/>
      </w:pPr>
      <w:r>
        <w:rPr/>
        <w:t>на 2007-2008 уч. год. (Голыго Н.В.)</w:t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"/>
        <w:gridCol w:w="6366"/>
        <w:gridCol w:w="720"/>
        <w:gridCol w:w="15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 утверждение плана на учебный год. Знакомство с  уставом общества. Выбор правления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природы, посвященному 306-летию Новозыб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 для участия в областном конкурсе юных исследователей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ологического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гры в экологии. Виды игр. Индивидуа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в экологии и географии. Умение работать с источ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Вода Брянщ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андшафтный дизай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 для участия в областном конкурсе «Вода Брянщ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в экологический цен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– один из элементов конструктивных сооружений. Экскурсия «лучшие ограды в нашем горо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рожки и бордюры. Опоры для растений (ле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для участия в областном конкурсе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рожки и бордю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ля растений. Создание миниопор для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ы и контейнеры для цветов. Газоны и альпийские горки.(ле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«разбивка миниклумб». Ведение экологических днев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 и альпийские го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экологического праздника.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секции 2,3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экологического праздника.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об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седание Н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озеленение с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изг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бассейны и п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ы, водопады, руч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отнести к садовым украш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садовых укр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свой проект ландшафтного дизайна для сада, усадь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и их защита «Моя прекрасная клумба», «Новые идеи для клум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и их защита «Моя прекрасная клумба», «Новые идеи для клум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бщества. Подведение итогов. Планы на буду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0:00Z</dcterms:created>
  <dc:creator> </dc:creator>
  <dc:description/>
  <cp:keywords/>
  <dc:language>en-US</dc:language>
  <cp:lastModifiedBy>Server</cp:lastModifiedBy>
  <cp:lastPrinted>2007-09-27T10:59:00Z</cp:lastPrinted>
  <dcterms:modified xsi:type="dcterms:W3CDTF">2009-04-10T08:40:00Z</dcterms:modified>
  <cp:revision>2</cp:revision>
  <dc:subject/>
  <dc:title>План работы экологического общества </dc:title>
</cp:coreProperties>
</file>