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20" w:leader="none"/>
          <w:tab w:val="left" w:pos="9900" w:leader="none"/>
        </w:tabs>
        <w:ind w:right="125" w:hanging="0"/>
        <w:rPr>
          <w:sz w:val="32"/>
        </w:rPr>
      </w:pPr>
      <w:r>
        <w:rPr>
          <w:sz w:val="32"/>
        </w:rPr>
        <w:t>Тематическое планирование по географии 7 класс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5940"/>
        <w:gridCol w:w="21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изучает география материков и океанов?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Главные особенности природы Земли ( 13 ч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Земли. Строение материковой и океанической земной коры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литосферы. Карта строения земной к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роение зем. К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как результат взаимодействия внутренних и внешних проце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мпературы, атмосферного давления и осадков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ветры на Зем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климатов Земли. Воздушные м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и течения Миров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океане. Взаимодействие океана с атмосферой и матер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: их строение и разнообраз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з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Земли человеком.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ит.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both"/>
              <w:rPr/>
            </w:pPr>
            <w:r>
              <w:rPr/>
              <w:t>Физико-географическое положение Африки. Исследования Африки. Практ. работа «Нанесение на контурную карту основных объектов мате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. карта Аф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. карта Аф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лимат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Физ. карта Аф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и страны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и Центральной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и Южной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Аф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тралия и Антарктида (8 ч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both"/>
              <w:rPr/>
            </w:pPr>
            <w:r>
              <w:rPr/>
              <w:t>Физико-географическое положение Австралии. Исследования Австралии. Практ. Работа «Нанесение на контурную карту основных объектов материка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. карта Австрал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, внутренние воды Австра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Австр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Австралийский сою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.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Физико-географическое положение и открытие Антаркт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Природа Антаркт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Австралия и Антаркт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 ( 8 ч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both"/>
              <w:rPr/>
            </w:pPr>
            <w:r>
              <w:rPr/>
              <w:t>Физико-географическое положение, исследования Юж. Америки. Практ. работа «Характеристика компонентов природных зон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. карта Юж. Аме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и полезные ископаемые Юж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 Юж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лимат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е воды Юж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зоны Юж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Практ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и страны Юж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ка и Андские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Юж. Аме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5364" w:leader="none"/>
              </w:tabs>
              <w:rPr>
                <w:sz w:val="24"/>
              </w:rPr>
            </w:pPr>
            <w:r>
              <w:rPr>
                <w:sz w:val="24"/>
              </w:rPr>
              <w:t>Океаны (4 ч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Тихий океа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72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Индийски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Атлантически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/>
              <w:t>Северный ледовит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Америка (8 ч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both"/>
              <w:rPr/>
            </w:pPr>
            <w:r>
              <w:rPr/>
              <w:t xml:space="preserve">Физико-географическое положение Северной Америки. Исследования Сев. Америки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. карта Сев. Амер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и полезные ископаемые Сев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Сев. Америки. Практ. Работа « Сравнение климата полуостровов Сев. Аме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лимат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е воды Сев.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Сев. Америки. Антропогенные комплексы Сев. Амер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 и страны Сев. Америки. Канада и С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 части Сев. Америки. Пр. работа «Описание страны по пла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ев. Аме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Евразия (10 ч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jc w:val="both"/>
              <w:rPr/>
            </w:pPr>
            <w:r>
              <w:rPr/>
              <w:t xml:space="preserve">Физико-географическое положение Евразии. Исследования Центральной Азии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из. карта, практ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и полезные ископаемые Евраз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з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 Евраз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лимат.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и типы климатов Евразии. Прак. Работа «Сравнение климата Евразии и Сев. Аме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Евразии. Пр. работа «Характеристика реки Евраз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Физ. карта Африки, 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Евразии. Пр. работа « Сравнение природных зон Евразии и Сев. Амер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и страны Евраз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азии. Пр. работа «Составление «каталога» стран Европы и Аз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азии.  Пр. работа «Описание страны по пла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л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Аф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природы и общества (6 ч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ироды для жизни и хозяйственной деятельност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ироды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 природе Южных матер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ая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о природе Северных матер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Программа  авторского коллектива географического факультета МПГУ под редакцией И.В. Душини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260" w:hanging="540"/>
        <w:rPr>
          <w:sz w:val="24"/>
        </w:rPr>
      </w:pPr>
      <w:r>
        <w:rPr>
          <w:sz w:val="24"/>
        </w:rPr>
        <w:t>Учебник:  География 7 класс, авторы В.А. Коринская, И. В. Душинина, В.А.Щене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3"/>
        </w:tabs>
        <w:ind w:left="933" w:hanging="93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93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2:00Z</dcterms:created>
  <dc:creator>pentum </dc:creator>
  <dc:description/>
  <dc:language>en-US</dc:language>
  <cp:lastModifiedBy>pentum </cp:lastModifiedBy>
  <cp:lastPrinted>2004-09-02T11:51:00Z</cp:lastPrinted>
  <dcterms:modified xsi:type="dcterms:W3CDTF">2004-09-02T07:52:00Z</dcterms:modified>
  <cp:revision>2</cp:revision>
  <dc:subject/>
  <dc:title>Тематическое планирование по географии 7 класс</dc:title>
</cp:coreProperties>
</file>