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4690</wp:posOffset>
                </wp:positionH>
                <wp:positionV relativeFrom="paragraph">
                  <wp:posOffset>635</wp:posOffset>
                </wp:positionV>
                <wp:extent cx="1028700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85pt;mso-wrap-distance-left:9.05pt;mso-wrap-distance-right:9.05pt;mso-wrap-distance-top:0pt;mso-wrap-distance-bottom:0pt;margin-top:0pt;mso-position-vertical-relative:text;margin-left:254.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237" w:firstLine="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  <w:br/>
        <w:t xml:space="preserve">о проведении </w:t>
      </w:r>
      <w:r>
        <w:rPr>
          <w:b/>
          <w:sz w:val="28"/>
          <w:szCs w:val="28"/>
        </w:rPr>
        <w:t>олимпиады</w:t>
      </w:r>
      <w:r>
        <w:rPr>
          <w:rFonts w:eastAsia="Calibri"/>
          <w:b/>
          <w:sz w:val="28"/>
          <w:szCs w:val="28"/>
        </w:rPr>
        <w:t xml:space="preserve"> среди будущих избирателей Брянской области «Будущийизбиратель.рф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1"/>
        <w:tabs>
          <w:tab w:val="clear" w:pos="708"/>
          <w:tab w:val="left" w:pos="9498" w:leader="none"/>
        </w:tabs>
        <w:spacing w:lineRule="auto" w:line="360"/>
        <w:ind w:left="0" w:right="284" w:hanging="0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1. Олимпиада среди будущих избирателей Брянской области «Будущийизбиратель.рф» (далее – Олимпиада) проводится Избирательной комиссией Брянской области</w:t>
      </w:r>
      <w:r>
        <w:rPr>
          <w:sz w:val="28"/>
          <w:szCs w:val="28"/>
        </w:rPr>
        <w:t xml:space="preserve">  </w:t>
      </w:r>
      <w:r>
        <w:rPr>
          <w:spacing w:val="20"/>
          <w:sz w:val="28"/>
        </w:rPr>
        <w:t>в</w:t>
      </w:r>
      <w:r>
        <w:rPr>
          <w:sz w:val="28"/>
        </w:rPr>
        <w:t xml:space="preserve"> соответствии с планом основных мероприятий по повышению правовой культуры избирателей и обучению организаторов выборов в Брянской области на 2021 год) </w:t>
      </w:r>
      <w:r>
        <w:rPr>
          <w:sz w:val="28"/>
          <w:szCs w:val="28"/>
        </w:rPr>
        <w:t>в период с 11 марта по 16 мая 2021 года</w:t>
      </w:r>
      <w:r>
        <w:rPr>
          <w:sz w:val="28"/>
        </w:rPr>
        <w:t>, в рамках мероприятий, посвященных Всероссийскому Дню молодого избирателя (16 мая 2021 год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2. Олимпиада проводится в целях повышения правовой культуры и электоральной грамотности будущих избирателей, изучения электоральной истории и традиций, формирования у учащихся знаний, умений и навыков, а также мотивации к получению и совершенствованию знаний в области избирательного права и избирательного процесса</w:t>
      </w:r>
      <w:r>
        <w:rPr>
          <w:szCs w:val="28"/>
        </w:rPr>
        <w:t>.</w:t>
      </w:r>
    </w:p>
    <w:p>
      <w:pPr>
        <w:pStyle w:val="Style19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Олимпиады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В Олимпиаде могут принять участие ученики 1-4, 5-7, 8-9, 10-11 классов образовательных организаций общего образования Брянской област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Участие в Олимпиаде бесплатное, личное и однократное. Повторное участие в Олимпиаде не допускает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 Информация об Олимпиаде, задания Олимпиады и порядок их выполнения, итоги Олимпиады и иные сведения об Олимпиаде размещаются на специальной странице официального сайта Избирательной комиссии Брянской области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>http://www.bryansk.izbirkom.ru/ под отдельным баннером, а также  на сайте www.будущийизбиратель.рф (далее – сайт Олимпиад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4. Олимпиада проводится в три эта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 этап (подготовительный): с 11 марта по 11 апреля 2021 года (разработка заданий Олимпиады, информирование заинтересованных лиц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 этап (тестирование участников): с 12 апреля по 12 мая 2021 года (размещение заданий Олимпиады и порядка их выполнения на сайте Олимпиады)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 этап (подведение итогов): с 13 по 16 мая 2021 года (размещение сведений об итогах Олимпиады на сайте Олимпиад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ля проведения и подведения итогов Олимпиады не позднее 15 марта 2021 года создается Оргкомитет, в состав которого входят, члены и сотрудники аппарата Избирательной комиссии Брянской области. Состав Оргкомитета утверждается распоряжением председателя Избирательной комиссии Бря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3. Критерии оценки, требования к ответам, подведение итогов Олимпиады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 Тестирование участников Олимпиады осуществляется посредством выполнения заданий на сайте Олимпиады. Время прохождения тестирования ограниче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 Участникам Олимпиады, среди учащихся 1-4 и 5-7 классов, набравшим от 80 до 100 баллов присваивается статус «Эксперт», от 60 до 80 баллов – «Специалист», от 40 до 60 баллов – «Исследователь», менее 40 баллов – «Новичок». Сертификат участника Олимпиады с указанием присвоенного статуса изготавливается в электронном виде (доступен для сохранения и печа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3. Участники Олимпиады, среди учащихся 8-9 и 10-11 классов, набравшие от 90 до 100 баллов, признаются победителями Олимпиады.  Диплом победителя Олимпиады изготавливается в электронном виде (доступен для сохранения и печа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 Участники Олимпиады, среди  учащихся 8-9, 10-11 классов, набравшие менее 90 баллов, получают Сертификат участника Олимпиады в электронном виде (доступен для сохранения и печати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 Диплом победителя и Сертификат участника Олимпиады на бумажном носителе не выдаются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 При прохождении тестирования не рекомендуется использовать  мобильные (планшетные) 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7. Победители Олимпиады имеют право в 2021-2022 учебном году принять участие в региональном  этапе Всероссийской олимпиады школьников по вопросам избирательного права и избирательного процесса, которая проводится Центральной избирательной комиссией Российской Федерации совместно с Министерством просвещения Российской Федерации, федеральным казенным учреждением «Российский центр обучения избирательным технологиям при Центральной избирательной комиссии Российской Федерации» (далее – Всероссийская олимпиада школьников). Дополнительная информация об участии в региональном этапе Всероссийской олимпиады школьников, в соответствии с положением о ее проведении, будет размещена дополнительно на официальном сайте Избирательной комиссии Брянской области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>http://www.bryansk.izbirkom.ru осенью 2021 года.</w:t>
      </w:r>
    </w:p>
    <w:p>
      <w:pPr>
        <w:pStyle w:val="Style19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b/>
          <w:bCs/>
          <w:sz w:val="28"/>
        </w:rPr>
        <w:t>4. Иные положения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4.1. Соблюдение прав участников Олимпиады обеспечивается организатором Олимпиады в соответствии с российским законодательством.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2. В целях изготовления Сертификата участника Олимпиады и Диплома победителя участник Олимпиады до начала тестирования заполняет на сайте Олимпиады форму со следующими сведениями о себе: фамилия, имя, класс, </w:t>
      </w:r>
      <w:r>
        <w:rPr>
          <w:rFonts w:eastAsia="Calibri"/>
          <w:color w:val="000000"/>
          <w:sz w:val="28"/>
          <w:szCs w:val="28"/>
        </w:rPr>
        <w:t>наименование образовательной организации и ее местонахождение</w:t>
      </w:r>
      <w:r>
        <w:rPr>
          <w:rFonts w:eastAsia="Calibri"/>
          <w:sz w:val="28"/>
          <w:szCs w:val="28"/>
        </w:rPr>
        <w:t xml:space="preserve"> (в объеме наименование муниципального района, муниципального или городского округа). Персональные данные участников Олимпиады (сведения, внесенные участником Олимпиады на сайте Олимпиады) не обрабатываются и не сохраняются. Подведение итогов Олимпиады осуществляется по обезличенным статистическим показателям (класс, место нахождения образовательной организации): число участников, принявших участие в Олимпиаде, количество присвоенных статусов (для 1-7 классов), количество победителей (для 8-11 классов) по каждой категории участник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3. Победители Олимпиады в целях дополнительного информирования об участии в региональном этапе Всероссийской олимпиады школьников вправе до 16 мая 2021 года направить в Избирательную комиссию Брянской области по адресу электронной почты </w:t>
      </w:r>
      <w:r>
        <w:rPr>
          <w:rFonts w:eastAsia="Calibri"/>
          <w:sz w:val="28"/>
          <w:szCs w:val="28"/>
          <w:lang w:val="en-US"/>
        </w:rPr>
        <w:t>ikbo</w:t>
      </w:r>
      <w:r>
        <w:rPr>
          <w:rFonts w:eastAsia="Calibri"/>
          <w:sz w:val="28"/>
          <w:szCs w:val="28"/>
        </w:rPr>
        <w:t>@</w:t>
      </w:r>
      <w:r>
        <w:rPr>
          <w:rFonts w:eastAsia="Calibri"/>
          <w:sz w:val="28"/>
          <w:szCs w:val="28"/>
          <w:lang w:val="en-US"/>
        </w:rPr>
        <w:t>mail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 xml:space="preserve"> сведения о себе в объеме, указанном в пункте 4.2 настоящего Положения, а также информацию о номере контактного телефона (при наличии) и адресе электронной почты (при наличии). Одновременно с направлением указанных сведений и информации представляется согласие на обработку персональных данных по форме, согласно приложению к настоящему Положению (представляется изображение: фотокопия или скан документа). Персональные данные участников Олимпиады, выполнивших условия настоящего пункта, обрабатываются и используются в порядке, установленном Федеральным законом от 27 июля 2006 года № 152-ФЗ «О персональных данных». Победители Олимпиады, не представившие в Избирательную комиссию Брянской области сведения и информацию в порядке настоящего пункта, самостоятельно уточняют информацию об участии в региональном этапе Всероссийской олимпиады школьников в соответствии с пунктом 3.7 настоящего Положения.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sectPr>
      <w:type w:val="nextPage"/>
      <w:pgSz w:w="11906" w:h="16838"/>
      <w:pgMar w:left="1418" w:right="852" w:gutter="0" w:header="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70" w:right="-212" w:hanging="142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851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9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20" w:hanging="0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360"/>
      <w:ind w:firstLine="709"/>
    </w:pPr>
    <w:rPr>
      <w:bCs/>
      <w:kern w:val="2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 блока1"/>
    <w:basedOn w:val="Normal"/>
    <w:qFormat/>
    <w:pPr>
      <w:overflowPunct w:val="false"/>
      <w:autoSpaceDE w:val="false"/>
      <w:ind w:left="993" w:right="850" w:hanging="0"/>
      <w:jc w:val="center"/>
      <w:textAlignment w:val="baseline"/>
    </w:pPr>
    <w:rPr>
      <w:b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3:00Z</dcterms:created>
  <dc:creator>user</dc:creator>
  <dc:description/>
  <dc:language>en-US</dc:language>
  <cp:lastModifiedBy>User</cp:lastModifiedBy>
  <cp:lastPrinted>2021-02-25T16:22:00Z</cp:lastPrinted>
  <dcterms:modified xsi:type="dcterms:W3CDTF">2021-03-17T09:23:00Z</dcterms:modified>
  <cp:revision>2</cp:revision>
  <dc:subject/>
  <dc:title/>
</cp:coreProperties>
</file>