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асписание для 1-4 классов на 2020-2021 уч. год </w:t>
      </w:r>
    </w:p>
    <w:tbl>
      <w:tblPr>
        <w:tblW w:w="14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577"/>
        <w:gridCol w:w="1609"/>
        <w:gridCol w:w="1552"/>
        <w:gridCol w:w="1580"/>
        <w:gridCol w:w="1552"/>
        <w:gridCol w:w="1609"/>
        <w:gridCol w:w="1552"/>
        <w:gridCol w:w="1707"/>
        <w:gridCol w:w="1614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а (16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 б (17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а (40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б (37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а (41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б (1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в (3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а (12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б (4)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яз     (40/41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яз     (15/1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яз     (3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яз     (40/41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яз     (37/1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/лит.чт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яз     (4/3)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яз     (37/12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.яз/родн.ли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язы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.яз/родн.лит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.яз/родн.лит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.яз/родн.лит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КСЭ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.яз/родн.лит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яз     (40/41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/лит.чтение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яз     (40/37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яз     (37/41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яз     (12/1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яз     (3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яз     (12/15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яз     (4/13)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ми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.яз/родн.лит.</w:t>
            </w:r>
          </w:p>
        </w:tc>
      </w:tr>
      <w:tr>
        <w:trPr>
          <w:trHeight w:val="7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.яз/родн.лит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КС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.яз/родн.лит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01:00Z</dcterms:created>
  <dc:creator>Owner</dc:creator>
  <dc:description/>
  <cp:keywords/>
  <dc:language>en-US</dc:language>
  <cp:lastModifiedBy>Дарья</cp:lastModifiedBy>
  <cp:lastPrinted>2020-08-27T09:39:00Z</cp:lastPrinted>
  <dcterms:modified xsi:type="dcterms:W3CDTF">2020-09-16T06:15:00Z</dcterms:modified>
  <cp:revision>13</cp:revision>
  <dc:subject/>
  <dc:title>Расписание для 1-4 классов на 2018-2019 уч</dc:title>
</cp:coreProperties>
</file>